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КП-Л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пли-продажи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ПЗБФ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г. Калуга</w:t>
        <w:tab/>
        <w:tab/>
        <w:tab/>
        <w:tab/>
        <w:tab/>
        <w:tab/>
        <w:t xml:space="preserve">                             "__"____________2016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lang w:val="en-US" w:eastAsia="en-US"/>
        </w:rPr>
        <w:t>ОАО «Полотняно-заводская бумажная фабрика»</w:t>
      </w:r>
      <w:r>
        <w:rPr>
          <w:lang w:val="en-US" w:eastAsia="en-US"/>
        </w:rPr>
        <w:t xml:space="preserve">, </w:t>
      </w:r>
      <w:r>
        <w:rPr/>
        <w:t>и</w:t>
      </w:r>
      <w:r>
        <w:rPr>
          <w:color w:val="000000"/>
          <w:spacing w:val="5"/>
        </w:rPr>
        <w:t>менуемое в дальнейшем «Продавец</w:t>
      </w:r>
      <w:r>
        <w:rPr>
          <w:color w:val="000000"/>
          <w:spacing w:val="-1"/>
        </w:rPr>
        <w:t>»</w:t>
      </w:r>
      <w:r>
        <w:rPr>
          <w:bCs/>
        </w:rPr>
        <w:t xml:space="preserve">, </w:t>
      </w:r>
      <w:r>
        <w:rPr>
          <w:lang w:val="en-US" w:eastAsia="en-US"/>
        </w:rPr>
        <w:t>в лице конкурсного управляющего Хомякова И.Н., действующего на основании решения и определения Арбитражного суда Калужской области по делу №А23-1885/2015 от 08.07.2015г5г</w:t>
      </w:r>
      <w:r>
        <w:rPr/>
        <w:t>,</w:t>
      </w:r>
      <w:r>
        <w:rPr>
          <w:color w:val="000000"/>
        </w:rPr>
        <w:t xml:space="preserve"> с одной стороны  и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НН ____, ОГРН ______________, зарегистрирован в _____________________, КПП _______</w:t>
      </w:r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нуемое в дальнейшем «Покупатель»,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лице  _________________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ействующего на основании 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 условиями настоящего договора </w:t>
      </w:r>
      <w:r>
        <w:rPr>
          <w:sz w:val="24"/>
          <w:szCs w:val="24"/>
        </w:rPr>
        <w:t>Продавец на основании Протокола о результатах проведения торгов №__ от «___»________201__г. обязуется передать в собственность  отчуждаемое  имущество должника ________________________________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Покупатель обязуется принять указанное имущество и уплатить за него денежную сумму, указанную в настоящем договор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Обязанности сторон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9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ать </w:t>
      </w:r>
      <w:r>
        <w:rPr>
          <w:sz w:val="24"/>
          <w:szCs w:val="24"/>
        </w:rPr>
        <w:t>отчуждаемое  имущество должника</w:t>
      </w:r>
      <w:r>
        <w:rPr>
          <w:color w:val="000000"/>
          <w:sz w:val="24"/>
          <w:szCs w:val="24"/>
        </w:rPr>
        <w:t xml:space="preserve"> Покупат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Передать вместе с </w:t>
      </w:r>
      <w:r>
        <w:rPr>
          <w:sz w:val="24"/>
          <w:szCs w:val="24"/>
        </w:rPr>
        <w:t>отчуждаемым  имуществом должника</w:t>
      </w:r>
      <w:r>
        <w:rPr>
          <w:color w:val="000000"/>
          <w:sz w:val="24"/>
          <w:szCs w:val="24"/>
        </w:rPr>
        <w:t xml:space="preserve"> документацию на не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3. Осуществить все необходимые действия для перехода </w:t>
      </w:r>
      <w:r>
        <w:rPr>
          <w:sz w:val="24"/>
          <w:szCs w:val="24"/>
        </w:rPr>
        <w:t>отчуждаемого  имущества должника</w:t>
      </w:r>
      <w:r>
        <w:rPr>
          <w:color w:val="000000"/>
          <w:sz w:val="24"/>
          <w:szCs w:val="24"/>
        </w:rPr>
        <w:t xml:space="preserve"> к Покупа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Осуществить приемку </w:t>
      </w:r>
      <w:r>
        <w:rPr>
          <w:sz w:val="24"/>
          <w:szCs w:val="24"/>
        </w:rPr>
        <w:t>отчуждаемого  имущества должника</w:t>
      </w:r>
      <w:r>
        <w:rPr>
          <w:color w:val="000000"/>
          <w:sz w:val="24"/>
          <w:szCs w:val="24"/>
        </w:rPr>
        <w:t xml:space="preserve"> в предусмотренные в настоящем договоре с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Уплатить за </w:t>
      </w:r>
      <w:r>
        <w:rPr>
          <w:sz w:val="24"/>
          <w:szCs w:val="24"/>
        </w:rPr>
        <w:t>отчуждаемое  имущество должника</w:t>
      </w:r>
      <w:r>
        <w:rPr>
          <w:color w:val="000000"/>
          <w:sz w:val="24"/>
          <w:szCs w:val="24"/>
        </w:rPr>
        <w:t xml:space="preserve"> его цену в соответствии с п. 3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ть     Продавцу    необходимую    помощь    в     совершении    действий,</w:t>
        <w:br/>
        <w:t>предусмотренных п. 2.1.3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85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ача </w:t>
      </w:r>
      <w:r>
        <w:rPr>
          <w:sz w:val="24"/>
          <w:szCs w:val="24"/>
        </w:rPr>
        <w:t>отчуждаемого  имущества должника</w:t>
      </w:r>
      <w:r>
        <w:rPr>
          <w:color w:val="000000"/>
          <w:sz w:val="24"/>
          <w:szCs w:val="24"/>
        </w:rPr>
        <w:t xml:space="preserve"> оформляется двусторонним актом приема-передачи, который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  <w:tab/>
        <w:t>Сумм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Стоимость отчуждаемого  имущества должника, составляющего предмет настоящего договора, определена в размере _______________________________________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Задаток в сумме </w:t>
      </w:r>
      <w:r>
        <w:rPr>
          <w:b/>
          <w:sz w:val="24"/>
          <w:szCs w:val="24"/>
        </w:rPr>
        <w:t>_________(                                    ) рублей</w:t>
      </w:r>
      <w:r>
        <w:rPr>
          <w:sz w:val="24"/>
          <w:szCs w:val="24"/>
        </w:rPr>
        <w:t>, оплаченный Покупателем, засчитывается в счет оплаты отчуждаемого  имущества долж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За вычетом суммы задатка Покупатель обязан уплатить __________________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производится в течение тридцати дней с момента подписания настоящего договора путем внесения указанной в абз. 1 настоящего пункта суммы денежных средств на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Надлежащим выполнением обязательств Покупателя по оплате отчуждаемого  имущества должни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является поступление денежных средств в порядке, сумме и сроки, указанные в п. 3.3 настоящего договор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Переход пра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чуждаемое  имущество должника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едается Продавцом Покупателю по акту приема-передачи в течение пяти дней с момента оплаты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язательство Продавца передать отчуждаемое  имущество должника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читается исполненным после подписания сторонами акта приема-передач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епоступления оплаты Продавцу в полном объеме по истечение пяти банковских дней после срока, указанного в п. 3.3. настоящего договора, Продавец освобождается от обязательств перед Покупателем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ind w:firstLine="2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За нарушение условий настоящего договора виновная сторона несет ответственность в соответствии с законодательством РФ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firstLine="2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</w:t>
        <w:tab/>
        <w:t>Споры и разногласия, которые могут возникнуть при исполнении настоящего</w:t>
        <w:br/>
        <w:t>договора, будут по возможности разрешать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2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  <w:t>В случае невозможности разрешения споров путем переговоров стороны передают их</w:t>
        <w:br/>
        <w:t>на рассмотрение судебных органо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>Настоящий договор составлен в трех экземплярах на русском языке. Все экземпляры идентичны и имеют одинаковую силу. У каждой из сторон находится один экземпляр настоящего договора, третий экземпляр представляется в регистрирующий орган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ПЛАТЕЖНЫЕ РЕКВИЗИТЫ СТОРОН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давец: </w:t>
            </w:r>
          </w:p>
          <w:p>
            <w:pPr>
              <w:pStyle w:val="Normal"/>
              <w:spacing w:lineRule="exact" w:line="274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ОАО «Полотняно-заводская бумажная фабрика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249844, Калужская область, Дзержинский район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. Полотняный Завод, ул. Трудовая, д.2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 4004001980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ПП 400401001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ГРН 1024000567172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р/счет 40702810322200100225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в Калужском отделен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8608 ПАО Сбербанк России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/счет 301 018 101 000 000 006 12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290861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/И.Н. Хомяк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упатель:_________________________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______________, </w:t>
              <w:tab/>
              <w:t>КПП __________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/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________________________________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: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/________________</w:t>
            </w:r>
            <w:r>
              <w:rPr>
                <w:b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  <w:tab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8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1061"/>
        </w:tabs>
        <w:ind w:left="106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42"/>
        </w:tabs>
        <w:ind w:left="1342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23"/>
        </w:tabs>
        <w:ind w:left="1623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04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5"/>
        </w:tabs>
        <w:ind w:left="2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6"/>
        </w:tabs>
        <w:ind w:left="3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07"/>
        </w:tabs>
        <w:ind w:left="3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8"/>
        </w:tabs>
        <w:ind w:left="4048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right="-851" w:firstLine="567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0:00Z</dcterms:created>
  <dc:creator>User</dc:creator>
  <dc:description/>
  <cp:keywords/>
  <dc:language>en-US</dc:language>
  <cp:lastModifiedBy>samsung</cp:lastModifiedBy>
  <cp:lastPrinted>2008-08-21T09:34:00Z</cp:lastPrinted>
  <dcterms:modified xsi:type="dcterms:W3CDTF">2016-01-18T12:27:00Z</dcterms:modified>
  <cp:revision>4</cp:revision>
  <dc:subject/>
  <dc:title>ДОГОВОР N ___</dc:title>
</cp:coreProperties>
</file>