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35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6.2016 11:00 - 26.07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Грань»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44, г. Екатеринбург,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уйбышева, д.55, оф.517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1046604023828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66711586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деева Марин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юз "СОАУ "Альянс"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юз "Саморегулируема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арбитражных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152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0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общей площадью 3128,4кв.м., литер 1, этажность 1,2, расположенное по адресу: Свердловская обл., г.Сухой Лог, ул.Кооперативная, 1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общей площадью 1794,2кв.м., литер 3, расположенное по адресу: Свердловская обл., г.Сухой Лог, ул.Кооперативная, 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ооружение - навес площадью 648 кв.м., литер 2, расположенное по адресу: г.Сухой Лог, ул.Кооперативная, 1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6.2016г. и заканчивается 26.07.2016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для участия: заявка с предложением о цене имущества, с указанием наименования, места нахождения, почтового адреса заявителя (для юр. л.), ФИО, паспортных данных, адреса заявителя (для физ. л.). Заявка должна содержать номер тел., е-mail, сведения о наличии (отсутствии) заинтересованности. Действительную на день заявки выписку из ЕГРЮЛ (ЕГРИП); копию решения об одобрении или о совершении крупной сделки; копию паспорта (для физ. л.), платежное поручение с отметкой банка о внесении задатка либо выписку со счета; документ, подтверждающий полномочия представителя заявителя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по каждому лоту 20% стоимости лота. Суммы задатков возвращаются всем заявителям, за исключением победителя торгов, в течение пяти рабочих дней со дня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внесения задатка: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ОО «Грань»,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ИНН 6671158660, КПП 667101001,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/с 40702810500250022493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в ООО Банк НЕЙВА,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/с 30101810400000000774,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ИК 046577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5 6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8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1:0 (15 633 000.00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1:0 (14 069 700.00 руб.) - 0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1:0 (12 506 400.00 руб.) - 1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11:0 (10 943 100.00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1:0 (9 379 800.00 руб.) - 26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1:0 (3 843 000.00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1:0 (3 458 700.00 руб.) - 0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1:0 (3 074 400.00 руб.) - 1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11:0 (2 690 100.00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1:0 (2 305 800.00 руб.) - 26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1:0 (252 000.00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1:0 (226 800.00 руб.) - 0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1:0 (201 600.00 руб.) - 1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11:0 (176 400.00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1:0 (151 200.00 руб.) - 26.07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несколько участников торгов представили в установленный срок заявки, содержащие различные предложения о цене лота, но не ниже начальной цены продажи, установленной для определенного периода проведения торгов, победитель - участник торгов, предложивший максимальную цену за лот. Если несколько участников торгов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обедитель - участник торгов, первым представивший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 окончании торгов,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договора победителем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ридцатидневный срок с даты заключения договора купли-продажи по реквизитам ООО «Грань», ИНН 6671158660, КПП 667101001, Р/с 40702810662160006976 в ПАО КБ «УБРИР», к/с 30101810900000000795, БИК 046577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деева Марина Олеговна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 667410100020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: 620000, г. Екатеринбург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почтамт, а\я 437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. 89043857319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admar198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5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7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6-05-15T07:50:00Z</dcterms:modified>
  <cp:revision>4</cp:revision>
  <dc:subject/>
  <dc:title>3</dc:title>
</cp:coreProperties>
</file>