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35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Капиталъ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14007, г. Пермь, ул. </w:t>
            </w:r>
            <w:r>
              <w:rPr>
                <w:sz w:val="28"/>
                <w:szCs w:val="28"/>
                <w:lang w:val="en-US"/>
              </w:rPr>
              <w:t>Н. Островского, 59/1, ОГРН 1075903007564, ИНН 59030816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яз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592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06.1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общей площадью 325,4 кв.м.,   этаж 12, адрес объекта: г. Пермь, Свердловский район, ул. Николая Островского, 59/1(кадастровый (или условный) номер 59:01:4410162:82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узовой автомобиль   ВИС  2345-0000012,  2005  г.в.,VIN Х6D23460060014451;  ГАЗ -33104  (Грузовой) 2006  г.в. VIN Х9633104060916280; грузовой самосвал DONGFENG DFL3251A 2007  г.в., VIN LGAXLLDP373006850;  Автокран КС 55727-7-22 2010 г.в., VIN Y3M557277A0001217;  каток  дорожный  ДУ-82, 100(04.10.07.03.10.07), 2007 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5.2016 г. и заканчивается 20.06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ранее 30 кал. дней до дня подачи заявки, копии документов, удостоверяющих личность и свидетельства ИНН (для физ. лица)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 2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% от начальной цены должен поступить на расчетный счет Должника в срок до 16:00 час. 20.06.2016 мск. времени. Сумма задатка, внесенная Заявителем не признанным победителем торгов, на счет Должника, подлежит возврату в течение 5 (Пяти)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 и оплаты по договору купли-продажи: ООО «Капиталъ», ИНН 5903081627, КПП 590401001, р/с №40702810149770025901 в ПАО «Сбербанк России» г.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7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6 0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назначены на 28.06.2016 г. в 10:00 (время московское) и будут проводиться на электронной торговой площадке ОАО «Российский аукционный дом» (http://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с даты договора купли-продажи имущества. Реквизиты для перечисления задатка и оплаты по договору купли-продажи: ООО «Капиталъ», ИНН 5903081627, КПП 590401001, р/с №40702810149770025901 в ПАО «Сбербанк России» г.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нязев Алексей Алексеевич (ИНН 232904543545, КПП , адрес: 618740, Пермский край, г. Добрянка, ул. Победы, 10/1, кв. 4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8(342)20600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z220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5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6-05-13T12:16:00Z</dcterms:modified>
  <cp:revision>15</cp:revision>
  <dc:subject/>
  <dc:title>3</dc:title>
</cp:coreProperties>
</file>