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 – 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Уфа                           </w:t>
        <w:tab/>
        <w:tab/>
        <w:tab/>
        <w:tab/>
        <w:tab/>
        <w:tab/>
        <w:t>«__» ______ 201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П, глава (КФХ) Гилимханова Зимфира Зуфаровна</w:t>
      </w:r>
      <w:r>
        <w:rPr>
          <w:spacing w:val="-5"/>
          <w:sz w:val="22"/>
          <w:szCs w:val="22"/>
        </w:rPr>
        <w:t xml:space="preserve">, именуемый в дальнейшем «Продавец», в лице внешнего управляющего </w:t>
      </w:r>
      <w:r>
        <w:rPr>
          <w:spacing w:val="-1"/>
          <w:sz w:val="22"/>
          <w:szCs w:val="22"/>
        </w:rPr>
        <w:t>Даниленкова А.В.,</w:t>
      </w:r>
      <w:r>
        <w:rPr>
          <w:sz w:val="22"/>
          <w:szCs w:val="22"/>
        </w:rPr>
        <w:t xml:space="preserve"> действующего на основании определения арбитражного суда РБ от 23.03.2015г. по делу № А07-20120/2014</w:t>
      </w:r>
      <w:r>
        <w:rPr>
          <w:spacing w:val="-9"/>
          <w:sz w:val="22"/>
          <w:szCs w:val="22"/>
        </w:rPr>
        <w:t>, с одной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роны, и _______________</w:t>
      </w:r>
      <w:r>
        <w:rPr>
          <w:spacing w:val="-10"/>
          <w:sz w:val="22"/>
          <w:szCs w:val="22"/>
        </w:rPr>
        <w:t xml:space="preserve">, именуемое в дальнейшем «Покупатель», в лице _______________________, действующего на основании _________, с другой стороны, руководствуясь </w:t>
      </w:r>
      <w:r>
        <w:rPr>
          <w:spacing w:val="-9"/>
          <w:sz w:val="22"/>
          <w:szCs w:val="22"/>
        </w:rPr>
        <w:t>Федеральным законом от 26 октября 2002  № 127-ФЗ «О несостоятельности (банкротстве)</w:t>
      </w:r>
      <w:r>
        <w:rPr>
          <w:spacing w:val="-5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ю следующее имущество: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Жилой дом, площадью 390,9 кв.м., кадастровый №02:47:150117:221, расположенный</w:t>
      </w:r>
      <w:r>
        <w:rPr>
          <w:sz w:val="22"/>
          <w:szCs w:val="22"/>
        </w:rPr>
        <w:t xml:space="preserve"> по адресу:                                                                                                                                                                     Респ. Башкортостан, Уфимский р-он, с. Чесноковка, ул. Жемчужная, 8 с </w:t>
      </w:r>
      <w:r>
        <w:rPr>
          <w:bCs/>
          <w:sz w:val="22"/>
          <w:szCs w:val="22"/>
        </w:rPr>
        <w:t>земельным участком, площадью 1619 кв.м.,</w:t>
      </w:r>
      <w:r>
        <w:rPr>
          <w:sz w:val="22"/>
          <w:szCs w:val="22"/>
        </w:rPr>
        <w:t xml:space="preserve"> кадастровый №02:47:150117:31, находящимся по адресу: Респ. Башкортостан, Уфимский р-он, с. Чесноковка, ул. Жемчужная, 8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заключения между Продавцом и Покупателем настоящего Договора является Протокол №_ о результатах проведения торгов по продаже имущества ИП, главы (КФХ) Гилимхановой З.З. от «__» ______ 2016 года, по условиям которого Покупатель признан победителем торгов по лоту, выставленному на торги.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Цена передаваемых по настоящему Договору имущества определена по результатам торгов и составля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 рублей ____ копейки, НДС не облагает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енежных средств, подлежащих уплате Покупателем по настоящему Договору, составляет ______ рублей ___ копеек, НДС не облагается, с учетом внесенного задатка в сумме 861 3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.2. Указанная в п. 2.1. настоящего Договора сумма задатка внесена Покупателем на основании Договора о задатке №___ от «__» ________ 201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олный расчет за переданное имущество производиться Покупателем не позднее 30 (дней) с даты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Денежные средства оплачиваются по безналичному расчету, путем из внесения/перечисления на расчетный счет Продавца, по следующим реквизитам: получатель - ИП, глава (КФХ) Гилимханова Зимфира Зуфаровна, ИНН 027617101734, р/с №40802810262000000586, открытый в Башкирский РФ АО «Россельхозбанк», г. Уфа, к/с 3010181020000000093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0480739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оказательством оплаты денежных средств Покупателем на расчетный счет Продавца является выписка с расчетного счета послед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 Передать Покупателю имущество в обусловленное в настоящим Договоре по акту приема – передачи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Вместе с имуществом передать всю имеющуюся у Продавца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купатель обязан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беспечить приемку переданного имущества, осуществить проверку и подписать акт приема – передачи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платить денежные средства за переданное имущество в срок и на условиях, установленных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дписания акта приема – передачи имущества Продавцом осуществляется не позднее 10 (десяти) дней после полной оплаты Покупателем цены передаваемого по настоящему Договор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ереданное имущество к Покупателю переходит с момента государственной регистрации в соответствии с действующим законодательством РФ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одавец не отвечает за недостатки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арушение условий настоящего Договора стороны несут ответственность в установле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купатель не вправе уклоняться от приемки передаваемого Продавцом имущества по настоящему Договору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. Форс – мажор (действия непреодолимой сил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Башкортост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астоящий договор вступает в силу с момента подписания настоящего Договора и действует до исполнения сторонами всех принятых на себя обязательств. </w:t>
      </w:r>
    </w:p>
    <w:p>
      <w:pPr>
        <w:pStyle w:val="Normal"/>
        <w:jc w:val="both"/>
        <w:rPr/>
      </w:pPr>
      <w:r>
        <w:rPr>
          <w:sz w:val="22"/>
          <w:szCs w:val="22"/>
        </w:rPr>
        <w:t>8.2. Настоящий Договор составлен в трех экземплярах, имеющих одинаковую юридическую силу, по од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земпляру для каждой из сторон и один для регистрационного орга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9</w:t>
      </w:r>
      <w:r>
        <w:rPr/>
        <w:t>. Реквизиты сторон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364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, глава (КФХ) Гилимханова Зимфира Зуфаровна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Уфимский район, 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есноковка, ул. Жемчужная,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617101734 ОГРН 30402760500003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80281026200000058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Башкирский РФ АО «Россельхозбанк», г. Уф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20000000093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9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Даниленк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или Ф.И.О.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__________ /КПП ___________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_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 – 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 – продаж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род Уфа                            </w:t>
        <w:tab/>
        <w:tab/>
        <w:tab/>
        <w:tab/>
        <w:tab/>
        <w:tab/>
        <w:t>«__» ______ 201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П, глава (КФХ) Гилимханова Зимфира Зуфаровна</w:t>
      </w:r>
      <w:r>
        <w:rPr>
          <w:spacing w:val="-5"/>
          <w:sz w:val="22"/>
          <w:szCs w:val="22"/>
        </w:rPr>
        <w:t xml:space="preserve">, именуемый в дальнейшем «Продавец», в лице внешнего управляющего </w:t>
      </w:r>
      <w:r>
        <w:rPr>
          <w:spacing w:val="-1"/>
          <w:sz w:val="22"/>
          <w:szCs w:val="22"/>
        </w:rPr>
        <w:t>Даниленкова А.В.,</w:t>
      </w:r>
      <w:r>
        <w:rPr>
          <w:sz w:val="22"/>
          <w:szCs w:val="22"/>
        </w:rPr>
        <w:t xml:space="preserve"> действующего на основании определения арбитражного суда РБ от 23.03.2015г. по делу № А07-20120/2014</w:t>
      </w:r>
      <w:r>
        <w:rPr>
          <w:spacing w:val="-12"/>
          <w:sz w:val="22"/>
          <w:szCs w:val="22"/>
        </w:rPr>
        <w:t>, передает, а, _______________</w:t>
      </w:r>
      <w:r>
        <w:rPr>
          <w:spacing w:val="-10"/>
          <w:sz w:val="22"/>
          <w:szCs w:val="22"/>
        </w:rPr>
        <w:t xml:space="preserve">, именуемое в дальнейшем «Покупатель», в лице _______________________, действующего на основании _________, руководствуясь </w:t>
      </w:r>
      <w:r>
        <w:rPr>
          <w:spacing w:val="-9"/>
          <w:sz w:val="22"/>
          <w:szCs w:val="22"/>
        </w:rPr>
        <w:t>Федеральным законом от 26 октября 2002  № 127-ФЗ «О несостоятельности (банкротстве)</w:t>
      </w:r>
      <w:r>
        <w:rPr>
          <w:sz w:val="22"/>
          <w:szCs w:val="22"/>
        </w:rPr>
        <w:t xml:space="preserve">, приним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Cs/>
          <w:sz w:val="22"/>
          <w:szCs w:val="22"/>
        </w:rPr>
        <w:t>Жилой дом, площадью 390,9 кв.м., кадастровый №02:47:150117:221, расположенный</w:t>
      </w:r>
      <w:r>
        <w:rPr>
          <w:sz w:val="22"/>
          <w:szCs w:val="22"/>
        </w:rPr>
        <w:t xml:space="preserve"> по адресу:                                                                                                                                                                     Респ. Башкортостан, Уфимский р-он, с. Чесноковка, ул. Жемчужная, 8 с </w:t>
      </w:r>
      <w:r>
        <w:rPr>
          <w:bCs/>
          <w:sz w:val="22"/>
          <w:szCs w:val="22"/>
        </w:rPr>
        <w:t>земельным участком, площадью 1619 кв.м.,</w:t>
      </w:r>
      <w:r>
        <w:rPr>
          <w:sz w:val="22"/>
          <w:szCs w:val="22"/>
        </w:rPr>
        <w:t xml:space="preserve"> кадастровый №02:47:150117:31, находящимся по адресу: Респ. Башкортостан, Уфимский р-он, с. Чесноковка, ул. Жемчужная,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упатель подтверждает, что имущество по лоту №___ передано полностью со всеми необходимыми документами. Претензий по качеству, количеству Покупатель не име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Настоящий Акт приема – передачи составлен в трех аутентичных экземплярах, имеющих одинаковую юридическую силу, по одному экземпляру для каждой из сторон и один для регистрационного органа.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86835</wp:posOffset>
                </wp:positionV>
                <wp:extent cx="632714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  <w:gridCol w:w="4982"/>
                            </w:tblGrid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, глава (КФХ) Гилимханова Зимфира Зуф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спублика Башкортостан, Уфим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Чесноковка, ул. Жемчужная,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027617101734 ОГРН 3040276050000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 408028102620000005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Башкирский РФ АО «Россельхозбанк», г. Уф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20000000093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8073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шни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 Данилен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упатель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аименование или Ф.И.О.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 __________ /КПП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 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227.7pt;mso-wrap-distance-left:0pt;mso-wrap-distance-right:9pt;mso-wrap-distance-top:0pt;mso-wrap-distance-bottom:0pt;margin-top:30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  <w:gridCol w:w="4982"/>
                      </w:tblGrid>
                      <w:tr>
                        <w:trPr>
                          <w:trHeight w:val="2003" w:hRule="atLeast"/>
                        </w:trPr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, глава (КФХ) Гилимханова Зимфира Зуфаровна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а Башкортостан, Уфимский район,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Чесноковка, ул. Жемчужная, 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027617101734 ОГРН 3040276050000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 4080281026200000058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Башкирский РФ АО «Россельхозбанк», г. Уф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20000000093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80739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шни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Даниленков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упатель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именование или Ф.И.О.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__________ /КПП 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/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5:00Z</dcterms:created>
  <dc:creator>danilekov</dc:creator>
  <dc:description/>
  <cp:keywords/>
  <dc:language>en-US</dc:language>
  <cp:lastModifiedBy>user</cp:lastModifiedBy>
  <cp:lastPrinted>2014-08-06T16:00:00Z</cp:lastPrinted>
  <dcterms:modified xsi:type="dcterms:W3CDTF">2016-05-15T05:56:00Z</dcterms:modified>
  <cp:revision>37</cp:revision>
  <dc:subject/>
  <dc:title>Договор купли – продажи № 01/10-2008</dc:title>
</cp:coreProperties>
</file>