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5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Гилимханова  Зимфира  Зуф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027605000038, ИНН 0276171017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енков  Антон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012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Определение от 23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390,9 кв.м., кадастровый №02:47:150117:221, расположенный по адресу: Респ. Башкортостан, Уфимский р-он, с. Чесноковка, ул. Жемчужная, 8 с земельным участком, площадью 1619 кв.м., кадастровый №02:47:150117:31, находящимся по адресу: Респ. Башкортостан, Уфимский р-он, с. Чесноковка, ул. Жемчужная, 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16 г. и заканчивается 21.06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ОАО «Российский аукционный дом (www.lot-online.ru) с 16.05.16г. по 21.06.16г. / с 08:00 до 18:00 (время московское), в соответствии с требованиями электронной площадки и п. 11 ст. 110 ФЗ «О несостоятельности (банкротстве)» № 127-ФЗ от 26.10.2002г., и должна содержать, в том числе: сведения о наличии или об отсутствии заинтересованности заявителя по отношению к должнику, кредиторам, конкурсному управляющему (КУ) и о характере этой заинтересованности, сведения об участии в капитале заявителя КУ, а также СРО АУ, членом или руководителем которой является КУ. К заявке на участие в торгах прилагаются: выписка из ЕГРЮЛ (для юр.лица), выписка из ЕГРИП (для ИП), копии документов, удостоверяющие личность (для физ.лица), копии документов, подтверждающих полномочия представителя заявителя. Указанные документы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носит задаток 10% от н/ц лота по реквизитам должника на р/с 40802810262000000586, банк получателя: Башкирский РФ АО «Россельхозбанк», г. Уфа, к/с 30101810200000000934, БИК 048073934. Задаток возвращается всем Претендентам, за исключением победителя торгов, в течение пяти рабочих дней со дня подписания протокола о результатах проведения торгов. В случае признания Претендента Победителем торгов, при заключении договора купли-продажи (передачи права) внесенный задаток будет зачтен в счет оплаты по данному договору. В случае отказа или уклонения Победителя торгов от подписания договора купли-продажи (передачи права)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индивидуальный предприниматель глава крестьянского фермерского хозяйства Гилимханова Зимфира Зуфаровна              ИНН (получателя) 027617101734,  р/с 40802810262000000586, банк получателя: Башкирский РФ АО «Россельхозбанк», г. Уфа, к/с 30101810200000000934, БИК 0480739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6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0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да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, на сайте указа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о дня получения предложения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и 30 дней с даты подписания договора купли-продажи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аниленков  Антон Викторович (ИНН 027205177100, КПП , адрес: 450074, Республика Башкортостан,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агира Исмагилова, 14, кв. 164, тел. 893715421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nilenkov.anto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18:00Z</dcterms:created>
  <dc:creator>Просвирницына Рина</dc:creator>
  <dc:description/>
  <cp:keywords/>
  <dc:language>en-US</dc:language>
  <cp:lastModifiedBy>user</cp:lastModifiedBy>
  <cp:lastPrinted>2016-05-16T09:16:00Z</cp:lastPrinted>
  <dcterms:modified xsi:type="dcterms:W3CDTF">2016-05-16T03:18:00Z</dcterms:modified>
  <cp:revision>2</cp:revision>
  <dc:subject/>
  <dc:title>3</dc:title>
</cp:coreProperties>
</file>