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ctl00_cplhContent_trBodyMessage"/>
      <w:bookmarkStart w:id="1" w:name="ctl00_cplhContent_trBodyMessage"/>
      <w:bookmarkEnd w:id="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оект ДОГОВОРА № __ КУПЛИ-ПРОДАЖИ</w:t>
              <w:br/>
              <w:br/>
              <w:t>Город Екатеринбург ____________________ 2016 года</w:t>
              <w:br/>
              <w:br/>
              <w:t>Общество с ограниченной ответственностью «Евроазиатская сырьевая компания», именуемое в дальнейшем «Продавец», в лице конкурсного управляющего Кривопальцевой И.В., действующей на основании решения Арбитражного суда Свердловской области от 10.03.2015 года по делу № А60-2223/2015 , Устава, с одной стороны , и _____________________________________________, именуемый в дальнейшем «Покупатель», в лице _______________________________________________, действующего на основании _________________________________, с другой стороны, вместе именуемые «Стороны», составили настоящий договор о нижеследующем:</w:t>
              <w:br/>
              <w:br/>
              <w:t>1. Продавец обязуется передать в собственность Покупателю, а Покупатель обязуется принять и оплатить в соответствии с условиями настоящего договора следующее имущество:</w:t>
              <w:br/>
              <w:t>1) недвижимое имуществ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  <w:t>2. Объект недвижимого имущества принадлежат Продавцу на праве собственности, основание:</w:t>
              <w:br/>
              <w:t>_______________________________________________________________________________________________________________________________________</w:t>
              <w:br/>
              <w:t>4. Оценка указанного имущества произведена ООО «ЭКСПЕРТ» (отчет №_______ ) и составляет __________________________________________ рублей _____________ копеек , НДС не предусмотрен.</w:t>
              <w:br/>
              <w:t>5. Указанное имущество продается за ___________________ (________________) рублей 00 копеек, НДС нет.</w:t>
              <w:br/>
              <w:t>Соглашение о цене является существенным условием договора.</w:t>
              <w:br/>
              <w:t>6. Покупатель удовлетворен качественным состоянием недвижимого (движимого) имущества, установленным путем внешнего и внутреннего осмотра перед заключением данного договора, и не обнаружил при осмотре каких-либо дефектов и недостатков, о которых ему не сообщил Продавец. Все недостатки имущества оговорены продавцом и покупателем, претензий Покупатель не имеет.</w:t>
              <w:br/>
              <w:t>7. Оплата имущества производится Покупателем в следующем порядке:</w:t>
              <w:br/>
              <w:t>- ______________________________________, внесенные Покупателем в качестве задатка, засчитываются в счет оплаты по настоящему договору,</w:t>
              <w:br/>
              <w:t>- _________________________________________ перечисляется Покупателем в течение тридцати календарных дней с момента заключения настоящего договора.</w:t>
              <w:br/>
              <w:t xml:space="preserve">Если в указанные сроки, полная сумма не поступит на счет Продавца, договор считается расторгнутым, сумма задатка не подлежит возврату. </w:t>
              <w:br/>
              <w:t xml:space="preserve">8. Передача имущества Покупателю осуществляется после полной оплаты, с составлением передаточных актов. </w:t>
              <w:br/>
              <w:t xml:space="preserve">9. Право собственности на недвижимое имущество, возникает у Покупателя с момента государственной регистрации. Регистрация перехода осуществляется за счет Покупателя. </w:t>
              <w:br/>
              <w:t>10. Стороны согласовали вопросы, связанные с расчетом по коммунальным услугам и плате за электроэнергию в отношении недвижимого имущества, и не имеют в этой части взаимных претензий.</w:t>
              <w:br/>
              <w:t>11. С содержанием ст. 167 (Недействительность сделок), 209 (Содержание права собственности), 223 (Момент возникновения права собственности у потребителя по договору), 549 (Договор продажи недвижимости), 552 (Права на земельный участок при продаже находящейся на нем недвижимости), 555, (Цена в договоре продажи), 556 (Передача недвижимости) Гражданского Кодекса Российской Федерации Стороны ознакомлены.</w:t>
              <w:br/>
              <w:t>12. Указанное имущество продается свободным от прав третьих лиц, имеющих в соответствии с законом право пользования данным недвижимым имуществом.</w:t>
              <w:br/>
              <w:t xml:space="preserve">13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находящиеся в здравом уме, твердой памяти, ясном сознании, трезвом состоянии, абсолютно понимают значение своих действий и могут ими руководить. Сделка совершается Продавцом и Покупателем добровольно, без какого либо заблуждения относительно характера сделки, без обмана, насилия, угрозы, злонамеренного соглашения представителя одной стороны, а так же отсутствуют обстоятельства, вынужденные совершить данный договор на крайне выгодных для себя условиях. </w:t>
              <w:br/>
              <w:t>14. Стороны договорились, что с момента заключения настоящего договора, риск случайной гибели отчуждаемого имущества несет Покупатель.</w:t>
              <w:br/>
              <w:t>15. Настоящий договор содержит весь объем соглашений между Сторонами в отношении предмета настоящего договора, отменяет и делает не действительным все другие обязательства и предложения, которые могли быть приняты или сделаны Сторонами, будь то в устной или письменной форме, до государственной регистрации перехода права собственности.</w:t>
              <w:br/>
              <w:t>16. Настоящий договор составлен в простой письменной форме.</w:t>
              <w:br/>
              <w:t>17. Настоящий договор может быть расторгнут в установленном законом порядке.</w:t>
              <w:br/>
              <w:t>18. Настоящий договор составлен в трех экземплярах, один из которых находится у Продавца, второй - у Покупателя, третий в органе, осуществляющем государственную регистрацию прав на недвижимое имущество.</w:t>
              <w:br/>
              <w:t xml:space="preserve">Все экземпляры договора идентичны и имеют равную юридическую силу. </w:t>
              <w:br/>
              <w:br/>
              <w:t>АДРЕСА И БАНКОВСКИЕ РЕКВИЗИТЫ СТОРОН:</w:t>
              <w:br/>
              <w:br/>
              <w:t>Продавец: Общество с ограниченной ответственностью «Евроазиатская сырьевая компания»,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  <w:br/>
              <w:t xml:space="preserve">Покупатель: 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  <w:br/>
              <w:t>От Продавца: ____________________________________________________________</w:t>
              <w:br/>
              <w:br/>
              <w:t>От Покупателя: ____________________________________________________________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13:43Z</dcterms:created>
  <dc:creator>Елена </dc:creator>
  <dc:description/>
  <dc:language>en-US</dc:language>
  <cp:lastModifiedBy/>
  <cp:revision>0</cp:revision>
  <dc:subject/>
  <dc:title/>
</cp:coreProperties>
</file>