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5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16 10:00 - 25.06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П Жилфонд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4420, Мурманская обл., пгт.Никель, ул.14 Армии, д.13, ОГРН 1115109000192, ИНН 51090045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  Олег Гер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705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от 07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общей площадью 4045,8 кв.м., кадастровый (условный) номер 51:03:0080303:31, расположенное по адресу: Мурманская область, Печенгский район, пгт.Никель, ул. Сидоровича, д.16 (5-ти этажное, подземных этажей - 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16 г. и заканчивается 25.06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редставившие заявку в соответствии с главой IV приказа Минэкономразвития №495 от 23.07.2015 г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обязан заключить с Организатором торгов Договор о задатке, проект которого опубликован на ЭТП. Возврат задатков в течение 5 дней. Претендент приобретает статус участника торгов в день окончания срока подачи заявок с момента размещ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20% от начальной цены вносится в течение срока приема заявок по следующим реквизитам: получатель ООО «КСБ «Эксперт», ИНН 2901126637 КПП 290101001, р/с № 40702810104190000601 ФАКБ в «Российский капитал» (ПАО) Санкт-Петербург к/с № 30101810900000000855, БИК 0440308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 1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6 в 10:0 (44 169 300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6 в 10:0 (39 752 370.00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10:0 (35 335 440.00 руб.) - 3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10:0 (30 918 510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6 в 10:0 (26 501 58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6 в 10:0 (22 084 650.00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0:0 (17 667 72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6 в 10:0 (13 250 790.00 руб.) - 25.06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соответствии с п.4 ст.139 ФЗ «О несостоятельности (банкротстве)» по окончании периода торгов, в котором будут приняты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 по реквизитам, указанным в проекте договора купли-продажи, размещенном на электронной площадке. Реквизиты для оплаты за имущество: ИНН/КПП 5109004563/510901001 р/с 40702810941000168263 в Отделении N8627 Сбербанка России г.Мурманск к/с 30101810300000000615 БИК 044705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мпания по сопровождению бизнеса "Эксперт" (ИНН 2901126637, КПП 290101001, адрес: 163000, г. Архангель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пова, 18, оф. 20, тел. 8182204345, факс: 81822042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karsof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35:00Z</dcterms:created>
  <dc:creator>Просвирницына Рина</dc:creator>
  <dc:description/>
  <cp:keywords/>
  <dc:language>en-US</dc:language>
  <cp:lastModifiedBy>Microsoft Office</cp:lastModifiedBy>
  <cp:lastPrinted>2010-11-10T17:05:00Z</cp:lastPrinted>
  <dcterms:modified xsi:type="dcterms:W3CDTF">2016-05-16T17:35:00Z</dcterms:modified>
  <cp:revision>2</cp:revision>
  <dc:subject/>
  <dc:title>3</dc:title>
</cp:coreProperties>
</file>