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6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1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УРАЛ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60,г.Асбест,п.Ново-Оукнево,Окуневская, ОГРН 1026600627921, ИНН 660300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"СЦЭАУ"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1367/201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3.05.2015 г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Склад металлоконструкций, Литер 6А, площадь 443,6 м2; Здание АБК, Литер 4А,4а, площадь 213,6 м2; Здание гаража АБК, Литер 4Б,4В, площадь 393,9 м2; Склад под металл, Литер 2А, площадь 81,6 м2; Пост охраны, Литер 5А, площадь 18,2 м2; Здание административное, Литер 1А, площадь 509,2 м2; Гараж на семь мест, Литер 3А, площадь 180 м2; Земельный участок, литер 6А, площадь 19 750 м2. Указанное недвижимое имущество находится по адресу г.Асбест,п.Ново-Оукнево,Окунев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Спец грузовой автокран Урал 5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Грузовой бортовой КАМАЗ 5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Бульдозер  170 М1 01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Тягач седельный КАМАЗ  54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Товарно-материальные ценност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0.06.2016 г. в 23:45 (время московское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 593 0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5 2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9 24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27 2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5 5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211 49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 Задаток вносится на специальный банковский счет. К заявке на участие в торгах необходимо прикрепить документ, подтверждающий внесени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О «УРАЛЭНЕРГО», сч.№: 40702810600250024333, БАНК"НЕЙВА"ООО,ЕКАТЕРИНБУРГ,кор.счёт.30101810400000000774,БИК:046577774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35 930 7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52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92 4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272 4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55 4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2 114 9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6 53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62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6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77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5 74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61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стрент" (ИНН 6670425024, КПП 667001001, адрес: 620075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5-18T16:22:00Z</dcterms:modified>
  <cp:revision>2</cp:revision>
  <dc:subject/>
  <dc:title>3</dc:title>
</cp:coreProperties>
</file>