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по лоту №  2, 3,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АО «Базарно-Карабулакское АТП» в лице конкурсного управляющего Болдырева Сергея Валерьевича действующего на основании определения  Арбитражного суда Саратовской области от 04.06.2015 г. по делу № А57-16555/2014 и в соответствии с Федеральным законом №127-ФЗ от 26.10.2002 г. «О несо</w:t>
        <w:softHyphen/>
        <w:t>стоя</w:t>
        <w:softHyphen/>
        <w:t>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rPr/>
      </w:pPr>
      <w:r>
        <w:rPr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ОАО «Базарно-Карабулакское АТП» имущество, включенное в состав лота № __ на электронных торгах, а имен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 Имущество  принадлежит на праве собственности должн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Цена договора и порядок ра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Определенная по итогам торгов цена отчуждаемого имущества входящего  в состав лота № __, составляет: ____________________ (_______________________) руб., _____ коп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умма задатка перечисленная Покупателем в размере ___ (________)  рублей 00 коп.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2. Условия передач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ратовской области. </w:t>
      </w:r>
    </w:p>
    <w:p>
      <w:pPr>
        <w:pStyle w:val="Normal"/>
        <w:rPr/>
      </w:pPr>
      <w:r>
        <w:rPr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рабочих дней со дня исполнения Сторонами предусмотренных п. 3.1. обязательств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sz w:val="22"/>
          <w:szCs w:val="22"/>
        </w:rPr>
        <w:t xml:space="preserve">5.1.1 ОАО «Базарно-Карабулакское АТП» является законным  владельцем отчуждаемого имущества. </w:t>
      </w:r>
    </w:p>
    <w:p>
      <w:pPr>
        <w:pStyle w:val="Normal"/>
        <w:rPr/>
      </w:pPr>
      <w:r>
        <w:rPr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/>
      </w:pPr>
      <w:r>
        <w:rPr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Продавец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5.2.3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sz w:val="22"/>
          <w:szCs w:val="22"/>
        </w:rPr>
        <w:t>5.3.4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тветственность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sz w:val="22"/>
          <w:szCs w:val="22"/>
        </w:rPr>
        <w:t xml:space="preserve">6.4. При невыполнении Покупателем п. 2.3., п. 3.1. настоящего договора Покупатель компенсирует Продавцу все расходы, понесённые Продавцом, или которые Продавец может понести, в том числе уплату эксплуатационных расходов, в связи с задержкой отчуждения прав у Продавца. </w:t>
      </w:r>
    </w:p>
    <w:p>
      <w:pPr>
        <w:pStyle w:val="Normal"/>
        <w:rPr/>
      </w:pPr>
      <w:r>
        <w:rPr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6. Все споры по настоящему договору решаются путем перегов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Форс-мажорные обстоя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Заключитель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/>
      </w:pPr>
      <w:r>
        <w:rPr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ратовской области, по экземпляру договора остается у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Адреса и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давец: ОАО «Базарно-Карабулакское АТП»: 412602, Саратовская область, р.п. Базарный Карабулак, улица Некрасова, дом 35, ОГРН 1066404004435, ИНН 6404004731, КПП 640401001, Р/ сч. 407028103000000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пли-продажи имущества по лоту № </w:t>
      </w:r>
      <w:r>
        <w:rPr>
          <w:b/>
          <w:sz w:val="22"/>
          <w:szCs w:val="22"/>
        </w:rPr>
        <w:t xml:space="preserve"> 2, 3,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                                                                                            «__» ___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, с одной стороны, именуемая  в дальнейшем «Покупатель» и конкурсный управляющий Открытого акционерного общества «Жилищно-коммунальная техника» (ОАО «Жилищно-коммунальная техника») Болдырев Сергей Валерьевич, действующий на основании решения  Арбитражного суда Саратовской области от 31.01.2014 года по делу №57-13408/2013   и в соответствии с Федеральным законом №127-ФЗ от 26.10.2002 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 Местонахождение: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по лоту № __ от  «__» ____ 2015 года.</w:t>
      </w:r>
    </w:p>
    <w:p>
      <w:pPr>
        <w:pStyle w:val="Normal"/>
        <w:rPr/>
      </w:pPr>
      <w:r>
        <w:rPr>
          <w:sz w:val="22"/>
          <w:szCs w:val="22"/>
        </w:rPr>
        <w:t>4. Продавец денежные средства по оплате недвижимого имуществ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давец:  ОАО «Базарно-Карабулакское АТП»: 412602, Саратовская область, р.п. Базарный Карабулак, улица Некрасова, дом 35, ОГРН 1066404004435, ИНН 6404004731, КПП 640401001, Р/ сч. 40702810300000005196 в ЗАО "Банк "Агророс" г. САРАТОВ БИК 046311772 кор/счет 30101810600000000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Болдырев Сергей Валерьевич (ИНН 645209819191, СНИЛС 079-688-91963, № в гос. реестре 10479, vlad-3_62@mail.ru, г. Саратов, ул. Мичурина, д.50, к.2) член НП СРО АУ «Евросиб» (ИНН 0274107073, ОРГН 1050204056319, г.Москва, Кожевнический пр., д.4, стр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С.В. Болды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59:00Z</dcterms:created>
  <dc:creator>User</dc:creator>
  <dc:description/>
  <cp:keywords/>
  <dc:language>en-US</dc:language>
  <cp:lastModifiedBy>ВВ</cp:lastModifiedBy>
  <dcterms:modified xsi:type="dcterms:W3CDTF">2016-05-10T09:18:00Z</dcterms:modified>
  <cp:revision>4</cp:revision>
  <dc:subject/>
  <dc:title/>
</cp:coreProperties>
</file>