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о задатке по лоту № 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_ 2016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, с одной стороны, именуемый  в дальнейшем «Претендент» и </w:t>
      </w:r>
      <w:r>
        <w:rPr>
          <w:sz w:val="23"/>
          <w:szCs w:val="23"/>
        </w:rPr>
        <w:t xml:space="preserve">ОАО «Базарно-Карабулакское АТП» в лице конкурсного управляющего Болдырева Сергея Валерьевича (организатора торгов) действующего на основании определения  Арбитражного суда Саратовской области от 04.06.2015 г. по делу № А57-16555/2014 </w:t>
      </w:r>
      <w:r>
        <w:rPr>
          <w:sz w:val="22"/>
          <w:szCs w:val="22"/>
        </w:rPr>
        <w:t>и в соответствии с Федеральным законом №127-ФЗ от 26.10.2002 г. «О несостоятельности (банкротстве)», с другой стороны, именуемый в дальнейшем «Организатор торгов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rPr/>
      </w:pPr>
      <w:r>
        <w:rPr>
          <w:sz w:val="22"/>
          <w:szCs w:val="22"/>
        </w:rPr>
        <w:t xml:space="preserve">1.1. Претендент для участия в электронных торгах по продаже имущества принадлежащего </w:t>
      </w:r>
      <w:r>
        <w:rPr>
          <w:sz w:val="23"/>
          <w:szCs w:val="23"/>
        </w:rPr>
        <w:t xml:space="preserve">ОАО «Базарно-Карабулакское АТП» </w:t>
      </w:r>
      <w:r>
        <w:rPr>
          <w:sz w:val="22"/>
          <w:szCs w:val="22"/>
        </w:rPr>
        <w:t>на праве собственности включенного в состав лота № 4,  (приложение № 1 к настоящему договору), перечисляет на расчетный счет Организатора торгов денежные средства  в  размере 7 044 (семь тысяч сорок четыре)  рублей 80 коп. из расчета 20% от начальной цены реализации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rPr/>
      </w:pPr>
      <w:r>
        <w:rPr>
          <w:sz w:val="22"/>
          <w:szCs w:val="22"/>
        </w:rPr>
        <w:t xml:space="preserve">2.1. Денежные средства, указанные в п.1.1. настоящего договора, считаются внесенными  своевременно в случае, если на 16.00 ч. московского времени 27.06.16 г. они зачислены на расчетный счет  организатора торг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Претендент соглашается с тем, что в случае, если на 16.00 ч. московского времени 27.06.16 г.  не получено подтверждения из банка о поступлении денежных средств на счет, обязательства Претендента по внесению задатка считаются невыполнен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Организатором торгов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астник торгов не принял участия в торгах;</w:t>
      </w:r>
    </w:p>
    <w:p>
      <w:pPr>
        <w:pStyle w:val="Normal"/>
        <w:rPr/>
      </w:pPr>
      <w:r>
        <w:rPr>
          <w:sz w:val="22"/>
          <w:szCs w:val="22"/>
        </w:rPr>
        <w:t>-торги   признаны   несостоявшим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участник торгов не признан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2. Все банковские комиссии за возврат задатка возмещаются из денежных средств, поступивших от Претендента в качестве задатк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rPr/>
      </w:pPr>
      <w:r>
        <w:rPr>
          <w:sz w:val="22"/>
          <w:szCs w:val="22"/>
        </w:rPr>
        <w:t>9.1. Приложение № 1: Перечень имущества ОАО «Базарно-Карабулакское АТП», включенного в состав лота № 4, и предназначенного для продажи на электронных торг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Базарно-Карабулакское АТП»:</w:t>
      </w:r>
      <w:r>
        <w:rPr/>
        <w:t xml:space="preserve"> </w:t>
      </w:r>
      <w:r>
        <w:rPr>
          <w:sz w:val="22"/>
          <w:szCs w:val="22"/>
        </w:rPr>
        <w:t>412602, Саратовская область, р.п. Базарный Карабулак, улица Некрасова, дом 35, ОГРН 1066404004435, ИНН 6404004731, КПП 640401001, Р/ сч. 40702810200000105196 в ЗАО "Банк "Агророс" г. САРАТОВ БИК 046311772 кор/счет 301018106000000007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Болдырев Сергей Валерьевич (ИНН 645209819191, СНИЛС 079-688-91963, № в гос. реестре 10479, vlad-3_62@mail.ru, г. Саратов, ул. Мичурина, д.50, к.2) член НП СРО АУ «Евросиб» (ИНН 0274107073, ОРГН 1050204056319, г.Москва, Кожевнический пр., д.4, стр.4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ОАО «Базарно-Карабулакское АТП»: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онкурсный управляющий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С.В. Болдыр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по лоту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__» __ 201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 2016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ОАО «Базарно-Карабулакское АТП» включен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 лота №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sz w:val="22"/>
          <w:szCs w:val="22"/>
        </w:rPr>
        <w:t xml:space="preserve">      Нежилое одноэтажное здание мобилизационного гаража, назначение: нежилое, этажность:1 (условный номер 64-64-12/008/2006-74), лит.Г, общая площадь 73,2 кв.м., адрес: Саратовская область, Базарно-Карабулакский район, р.п. Базарный Карабулак, ул. Некрасова, д. 3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Базарно-Карабулакское АТП»:</w:t>
      </w:r>
      <w:r>
        <w:rPr/>
        <w:t xml:space="preserve"> </w:t>
      </w:r>
      <w:r>
        <w:rPr>
          <w:sz w:val="22"/>
          <w:szCs w:val="22"/>
        </w:rPr>
        <w:t>412602, Саратовская область, р.п. Базарный Карабулак, улица Некрасова, дом 35, ОГРН 1066404004435, ИНН 6404004731, КПП 640401001, Р/ сч. 40702810200000105196 в ЗАО "Банк "Агророс" г. САРАТОВ БИК 046311772 кор/счет 301018106000000007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Болдырев Сергей Валерьевич (ИНН 645209819191, СНИЛС 079-688-91963, № в гос. реестре 10479, vlad-3_62@mail.ru, г. Саратов, ул. Мичурина, д.50, к.2) член НП СРО АУ «Евросиб» (ИНН 0274107073, ОРГН 1050204056319, г.Москва, Кожевнический пр., д.4, стр.4)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ОАО «Базарно-Карабулакское АТП»: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онкурсный управляющий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С.В. Болды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47:00Z</dcterms:created>
  <dc:creator>User</dc:creator>
  <dc:description/>
  <cp:keywords/>
  <dc:language>en-US</dc:language>
  <cp:lastModifiedBy>ВВ</cp:lastModifiedBy>
  <dcterms:modified xsi:type="dcterms:W3CDTF">2016-05-10T09:28:00Z</dcterms:modified>
  <cp:revision>7</cp:revision>
  <dc:subject/>
  <dc:title/>
</cp:coreProperties>
</file>