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6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ОАО «Базарно-Карабулакское АТП» в лице конкурсного управляющего Болдырева Сергея Валерьевича действующего на основании определения  Арбитражного суда Саратовской области от 04.06.2015 г. по делу № А57-16555/2014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Базарно-Карабулакское АТП» имущество, включенное в состав лота № 1 на электронных торгах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аз 32050R, 1998 г.в., (VIN) ХТМ32050RW0007770, Рег.знак В685ЕН64.; Паз 32050R, 1998 г.в., (VIN) ХТМ32050RW0005434, Рег. знак В629ЕН64; Паз 32050, 1996 г.в., (VIN) Х1M320500T96005537, Рег. знак В737ВР64; Паз 32050, 1992 г.в., (VIN) ХТМ320500N9208604, Рег. знак АВ63364; Паз 32050, 1992 г.в., (VIN) ХТМ320500N9208974, Рег. знак АВ63864; Паз 423001, 2002 г.в., (VIN) ХТМ42300120000035, Рег. знак В393КР64; ЛАЗ 695Н 1996 г.в. Рег. знак 376ВА64;  ЛАЗ 695Н 1996 г.в. Рег. знак В377ВА64; Паз 320500, 1997 г.в., (VIN) ХТМ320500V9700230, Рег. знак В848ВР6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2, составляет: __________________________________________________________________ (_______________________________________________________________) рублей, НДС не облаг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20</w:t>
      </w:r>
      <w:r>
        <w:rPr>
          <w:rFonts w:eastAsia="Calibri" w:cs="Arial" w:ascii="Arial" w:hAnsi="Arial"/>
          <w:sz w:val="22"/>
          <w:szCs w:val="22"/>
        </w:rPr>
        <w:t xml:space="preserve">% от начальной цены реализации имущества, </w:t>
      </w:r>
      <w:r>
        <w:rPr>
          <w:rFonts w:cs="Arial" w:ascii="Arial" w:hAnsi="Arial"/>
          <w:sz w:val="22"/>
          <w:szCs w:val="22"/>
        </w:rPr>
        <w:t>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 Переход права собственности  на недвижимое имущество от Продавца к Покупателю по настоящему договору подлежит государственной регистрации в  ГИБД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ОАО «Базарно-Карабулакское АТП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, документы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, документы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давец:    ОАО «Базарно-Карабулакское АТП»: 412602, Саратовская область, р.п. Базарный Карабулак, улица Некрасова, дом 35, ОГРН 1066404004435, ИНН 6404004731, КПП 640401001, Р/ сч. 40702810300000005196 в ЗАО "Банк "Агророс" г. САРАТОВ БИК 046311772 кор/счет 30101810600000000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С.В. Болдыр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6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ОАО «Базарно-Карабулакское АТП» в лице конкурсного управляющего Болдырева Сергея Валерьевича действующего на основании определения  Арбитражного суда Саратовской области от 04.06.2015 г. по делу № А57-16555/2014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аз 32050R, 1998 г.в., (VIN) ХТМ32050RW0007770, Рег.знак В685ЕН64.; Паз 32050R, 1998 г.в., (VIN) ХТМ32050RW0005434, Рег. знак В629ЕН64; Паз 32050, 1996 г.в., (VIN) Х1M320500T96005537, Рег. знак В737ВР64; Паз 32050, 1992 г.в., (VIN) ХТМ320500N9208604, Рег. знак АВ63364; Паз 32050, 1992 г.в., (VIN) ХТМ320500N9208974, Рег. знак АВ63864; Паз 423001, 2002 г.в., (VIN) ХТМ42300120000035, Рег. знак В393КР64; ЛАЗ 695Н 1996 г.в. Рег. знак 376ВА64;  ЛАЗ 695Н 1996 г.в. Рег. знак В377ВА64; Паз 320500, 1997 г.в., (VIN) ХТМ320500V9700230, Рег. знак В848ВР6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ое состояние имущества, перечисленного в п.1 настоящего Акта приема-передачи,  полностью удовлетворяет требованиям Покупателя. Претензий у Покупателя к Продавцу по передаваемому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1 от  «___» ___________________ 2016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одавец денежные средства по оплате недвижимого имущества в размере __________________________________________________ руб. НДС не облагается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давец:    ОАО «Базарно-Карабулакское АТП»: 412602, Саратовская область, р.п. Базарный Карабулак, улица Некрасова, дом 35, ОГРН 1066404004435, ИНН 6404004731, КПП 640401001, Р/ сч. 40702810300000005196 в ЗАО "Банк "Агророс" г. САРАТОВ БИК 046311772 кор/счет 30101810600000000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С.В. Болдыр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2:00Z</dcterms:created>
  <dc:creator>lord</dc:creator>
  <dc:description/>
  <cp:keywords/>
  <dc:language>en-US</dc:language>
  <cp:lastModifiedBy>ВВ</cp:lastModifiedBy>
  <cp:lastPrinted>2006-11-23T13:06:00Z</cp:lastPrinted>
  <dcterms:modified xsi:type="dcterms:W3CDTF">2016-05-10T09:36:00Z</dcterms:modified>
  <cp:revision>12</cp:revision>
  <dc:subject/>
  <dc:title>ДОГОВОР</dc:title>
</cp:coreProperties>
</file>