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ОАО «Базарно-Карабулакское АТП» в лице конкурсного управляющего Болдырева Сергея Валерьевича (организатора торгов) действующего на основании определения  Арбитражного суда Саратовской области от 04.06.2015 г. по делу № А57-16555/2014 </w:t>
      </w:r>
      <w:r>
        <w:rPr>
          <w:sz w:val="22"/>
          <w:szCs w:val="22"/>
        </w:rPr>
        <w:t>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</w:t>
      </w:r>
      <w:r>
        <w:rPr>
          <w:sz w:val="23"/>
          <w:szCs w:val="23"/>
        </w:rPr>
        <w:t xml:space="preserve">ОАО «Базарно-Карабулакское АТП» </w:t>
      </w:r>
      <w:r>
        <w:rPr>
          <w:sz w:val="22"/>
          <w:szCs w:val="22"/>
        </w:rPr>
        <w:t>на праве собственности включенного в состав лота № 3,  (приложение № 1 к настоящему договору), перечисляет на расчетный счет Организатора торгов денежные средства  в  размере 50 899 (пятьдесят тысяч восемьсот девяносто девять)  рублей 12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6.00 ч. московского времени 27.06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6.00 ч. московского времени 27.06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Базарно-Карабулакское АТП», включенного в состав лота № 3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ОАО «Базарно-Карабулакское АТП»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азарно-Карабулакское АТП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Объект незавершенного строительства – мойка грузового автотранспорта (одноэтажная), Длина, ширина, высота здания 36,50м х 12,50м х 7,30м, адрес объекта: Саратовская область, Базарно-Карабулакский район, р.п. Базарный Карабулак, ул. Некрасова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ОАО «Базарно-Карабулакское АТП»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5:00Z</dcterms:created>
  <dc:creator>User</dc:creator>
  <dc:description/>
  <cp:keywords/>
  <dc:language>en-US</dc:language>
  <cp:lastModifiedBy>ВВ</cp:lastModifiedBy>
  <dcterms:modified xsi:type="dcterms:W3CDTF">2016-05-10T09:26:00Z</dcterms:modified>
  <cp:revision>7</cp:revision>
  <dc:subject/>
  <dc:title/>
</cp:coreProperties>
</file>