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30 520 (тридцать тысяч пятьсот двадцать)  рублей 98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6.00 ч. московского времени 27.06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6.00 ч. московского времени 27.06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Паз 32050R, 1998 г.в., (VIN) ХТМ32050RW0007770, Рег.знак В685ЕН64.; Паз 32050R, 1998 г.в., (VIN) ХТМ32050RW0005434, Рег. знак В629ЕН64; Паз 32050, 1996 г.в., (VIN) Х1M320500T96005537, Рег. знак В737ВР64; Паз 32050, 1992 г.в., (VIN) ХТМ320500N9208604, Рег. знак АВ63364; Паз 32050, 1992 г.в., (VIN) ХТМ320500N9208974, Рег. знак АВ63864; Паз 423001, 2002 г.в., (VIN) ХТМ42300120000035, Рег. знак В393КР64; ЛАЗ 695Н 1996 г.в. Рег. знак 376ВА64;  ЛАЗ 695Н 1996 г.в. Рег. знак В377ВА64; Паз 320500, 1997 г.в., (VIN) ХТМ320500V9700230, Рег. знак В848ВР64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6-05-10T09:22:00Z</dcterms:modified>
  <cp:revision>29</cp:revision>
  <dc:subject/>
  <dc:title/>
</cp:coreProperties>
</file>