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азарно-Карабулакско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2602, Саратовская область, р.п. Базарный Карабулак, улица Некрасова, дом 35, ОГРН 1066404004435, ИНН 6404004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65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от 04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з 32050R, 1998 г.в., (VIN) ХТМ32050RW0007770, Рег.знак В685ЕН64.; Паз 32050R, 1998 г.в., (VIN) ХТМ32050RW0005434, Рег. знак В629ЕН64; Паз 32050, 1996 г.в., (VIN) Х1M320500T96005537, Рег. знак В737ВР64; Паз 32050, 1992 г.в., (VIN) ХТМ320500N9208604, Рег. знак АВ63364; Паз 32050, 1992 г.в., (VIN) ХТМ320500N9208974, Рег. знак АВ63864; Паз 423001, 2002 г.в., (VIN) ХТМ42300120000035, Рег. знак В393КР64; ЛАЗ 695Н 1996 г.в. Рег. знак 376ВА64;  ЛАЗ 695Н 1996 г.в. Рег. знак В377ВА64; Паз 320500, 1997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одноэтажное здание гаража модуля (литер Ж), адрес:  Саратовская область, Базарно-Карабулакский район, р.п. Базарный Карабулак, ул. Некрасова, д. 35. Площадь 855,6 кв.м. Литер Ж . Инв.№ 63:206:001:005137180, условный № 63-01/04-7-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 мойка грузового автотранспорта(одноэтажная), Длина, ширина, высота здания 36,50м х 12,50м х 7,30м, адрес объекта: Саратовская область, Базарно-Карабулакский район, р.п. Базарный Карабулак, ул. Некрасова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одноэтажное здание мобилизационного гаража, назначение: нежилое, этажность:1 (условный номер 64-64-12/008/2006-74), лит.Г, общая площадь 73,2 кв.м., адрес: Саратовская область, Базарно-Карабулакский район, р.п. Базарный Карабулак, ул. Некрасова, д. 3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27.06.2016 г. в 16:00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оргов вправе отменить торги в любое время. В торгах осуществляется электронный документообор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подают заявку оператору площадки в форме электронного документа в любое время суток, без выходных.   Один участник имеет право подать только одну заявку на один лот.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-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-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-те нахождения, почтовый адрес (для юр. лица), фамилию, имя, отчество, паспортные данные, све-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, 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2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3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89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0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по реквизитам: получатель ОАО "Базарно-Карабулакское АТП" ИНН 6404004731 КПП 640401001 Р/ сч. 40702810200000105196 в ЗАО "Банк "Агророс" г. САРАТОВ БИК 046311772 кор/счет 30101810600000000772   В назначении платежа указываются торги, наименование должника, номер лота. Денежные средства считаются внесенными  своевременно в случае, если на 16.00 ч. московского времени 27.06.16 г. они зачислены на расчетный счет  организатора торгов.   Все банковские комиссии за возврат задатка возмещаются из денежных средств, поступивших от заявителя в качестве задатка.   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2 6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6 9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4 49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3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3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2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61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площадки, по окончании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на адрес электронной почты предложения заключить договор купли-продажи вне электронной площадки по адресу г. Саратов, Чернышевского 90, оф. 5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 купли продажи по реквизитам: получатель ОАО "Базарно-Карабулакское АТП" ИНН 6404004731 КПП 640401001 Р/ сч. 40702810300000005196 в ЗАО "Банк "Агророс" г. САРАТОВ БИК 046311772 кор/счет 30101810600000000772. При невыполнении заявителем условий по оплате договоров задаток заявителю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дырев Сергей Валерьевич (ИНН 645209819191, КПП , адрес: 410060, г. Сарат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городная, 210, кв.31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direv1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В</cp:lastModifiedBy>
  <cp:lastPrinted>2010-11-10T17:05:00Z</cp:lastPrinted>
  <dcterms:modified xsi:type="dcterms:W3CDTF">2016-05-17T12:00:00Z</dcterms:modified>
  <cp:revision>15</cp:revision>
  <dc:subject/>
  <dc:title>3</dc:title>
</cp:coreProperties>
</file>