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по лоту № 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финансовый управляющий физ. лица Акопова Наримана Борисовича (13502, Саратовская область, г. Ершов, ул. Кирова, 1, ИНН 641300004627) Болдырев Сергей Валерьевич (ИНН 645209819191, СНИЛС 079-688-91963, № в гос. реестре 10479, boldirev180@mail.ru, г. Саратов, ул. Мичурина, д.50, к.2) член НП СРО АУ «Евросиб» (ИНН 0274107073, ОРГН 1050204056319, г.Москва, Кожевнический пр., д.4, стр.4) действующий на основании определения  Арбитражного суда Саратовской области от 02.12.2015 г. по делу А57-3849/2015  и в соответствии с Федеральным законом №127-ФЗ от 26.10.2002 г. «О несо</w:t>
        <w:softHyphen/>
        <w:t>стоя</w:t>
        <w:softHyphen/>
        <w:t>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rPr/>
      </w:pPr>
      <w:r>
        <w:rPr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имущество Акопова Наримана Борисовича, включенное в состав лота № 4 на электронных торгах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2 доли на 1-этажный жилой дом, площ.149,8  кв.м., кад.№ 64:13:005745:21, расположен по адресу: Саратовская обл. Ершовский р-н, г. Ершов, ул. Кирова, д. 1, </w:t>
        <w:tab/>
        <w:t>- 1/2 доли на земельный участок, площ.693  кв.м., кад.№ 64:13:005745:17, назна-чения для ИЖС, расположен по адресу: Саратовская обл. Ершовский район, г. Ершов, ул. Кирова, д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 Имущество  принадлежит на праве собственности долж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Цена договора и порядок ра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Определенная по итогам торгов цена отчуждаемого имущества входящего  в состав лота № 4, составляет: ____________________ (_______________________) руб., _____ коп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умма задатка перечисленная Покупателем в размере 240 000 (двести сорок тысяч)  рублей 00 коп.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2. Условия передач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ратовской области. </w:t>
      </w:r>
    </w:p>
    <w:p>
      <w:pPr>
        <w:pStyle w:val="Normal"/>
        <w:rPr/>
      </w:pPr>
      <w:r>
        <w:rPr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рабочих дней со дня исполнения Сторонами предусмотренных п. 3.1. обязательств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sz w:val="22"/>
          <w:szCs w:val="22"/>
        </w:rPr>
        <w:t xml:space="preserve">5.1.1 Акопов Нариман Борисович является законным  владельцем отчуждаемого имущества. </w:t>
      </w:r>
    </w:p>
    <w:p>
      <w:pPr>
        <w:pStyle w:val="Normal"/>
        <w:rPr/>
      </w:pPr>
      <w:r>
        <w:rPr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/>
      </w:pPr>
      <w:r>
        <w:rPr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Продавец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2.3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sz w:val="22"/>
          <w:szCs w:val="22"/>
        </w:rPr>
        <w:t>5.3.4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. Все споры по настоящему договору решаются путем перегов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Форс-мажорные обстоя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Заключитель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/>
      </w:pPr>
      <w:r>
        <w:rPr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ратовской области, по экземпляру договора остается у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Адреса и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вец: финансовый управляющий физ. лица Акопова Наримана Борисовича (13502, Саратовская область, г. Ершов, ул. Кирова, 1, ИНН 641300004627) Болдырев Сергей Валер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 получатель Акопов Нариман Борисович р/с № 40817810756009752438, БИК 046311649, кор.счет № 30101810500000000649, Доп.офис №8622/0790 ПАО Сбербанк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по лоту № </w:t>
      </w:r>
      <w:r>
        <w:rPr>
          <w:b/>
          <w:sz w:val="22"/>
          <w:szCs w:val="22"/>
        </w:rPr>
        <w:t xml:space="preserve"> 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                                                                                            «__» ___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ая  в дальнейшем «Покупатель» и финансовый управляющий физ. лица Акопова Наримана Борисовича (13502, Саратовская область, г. Ершов, ул. Кирова, 1, ИНН 641300004627) Болдырев Сергей Валерьевич (ИНН 645209819191, СНИЛС 079-688-91963, № в гос. реестре 10479, boldirev180@mail.ru, г. Саратов, ул. Мичурина, д.50, к.2) член НП СРО АУ «Евросиб» (ИНН 0274107073, ОРГН 1050204056319, г.Москва, Кожевнический пр., д.4, стр.4) действующий на основании определения  Арбитражного суда Саратовской области от 02.12.2015 г. по делу А57-3849/2015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 Местонахождение: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__ от  «__» ____ 2015 года.</w:t>
      </w:r>
    </w:p>
    <w:p>
      <w:pPr>
        <w:pStyle w:val="Normal"/>
        <w:rPr/>
      </w:pPr>
      <w:r>
        <w:rPr>
          <w:sz w:val="22"/>
          <w:szCs w:val="22"/>
        </w:rPr>
        <w:t>4. Продавец денежные средства по оплате недвижимого имуществ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вец:  финансовый управляющий физ. лица Акопова Наримана Борисовича (13502, Саратовская область, г. Ершов, ул. Кирова, 1, ИНН 641300004627) Болдырев Сергей Валер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 получатель Акопов Нариман Борисович р/с № 40817810756009752438, БИК 046311649, кор.счет № 30101810500000000649, Доп.офис №8622/0790 ПАО Сбербанк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9:00Z</dcterms:created>
  <dc:creator>User</dc:creator>
  <dc:description/>
  <cp:keywords/>
  <dc:language>en-US</dc:language>
  <cp:lastModifiedBy>ВВ</cp:lastModifiedBy>
  <dcterms:modified xsi:type="dcterms:W3CDTF">2016-05-10T09:45:00Z</dcterms:modified>
  <cp:revision>5</cp:revision>
  <dc:subject/>
  <dc:title/>
</cp:coreProperties>
</file>