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о продаже имущества, принадлежащего Акопову Нариману Борисовичу на праве собственности, включенного в состав лота № 1,  (приложение № 4 к настоящему договору), перечисляет на расчетный счет Организатора торгов денежные средства  в  размере 240 000 (двести сорок тысяч)  рублей 00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6.00 ч. московского времени 27.06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6.00 ч. московского времени 27.06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Акопова Наримана Борисовича, включенного в состав лота № 3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получатель Акопов Нариман Борисович р/с № 40802810156000007072, БИК 046311649, кор.счет № 30101810500000000649, Доп.офис №8622/0790 ПАО Сбербанк.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Акопова Наримана Борисовича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1/2 доли на 1-этажный жилой дом, площ.149,8  кв.м., кад.№ 64:13:005745:21, расположен по адресу: Саратовская обл. Ершовский р-н, г. Ершов, ул. Кирова, д. 1, </w:t>
        <w:tab/>
        <w:t>- 1/2 доли на земельный участок, площ.693  кв.м., кад.№ 64:13:005745:17, назна-чения для ИЖС, расположен по адресу: Саратовская обл. Ершовский район, г. Ершов, ул. Кирова, д. 1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получатель Акопов Нариман Борисович р/с № 40802810156000007072, БИК 046311649, кор.счет № 30101810500000000649, Доп.офис №8622/0790 ПАО Сбербанк.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        Организатор торгов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8:00Z</dcterms:created>
  <dc:creator>User</dc:creator>
  <dc:description/>
  <dc:language>en-US</dc:language>
  <cp:lastModifiedBy>ВВ</cp:lastModifiedBy>
  <dcterms:modified xsi:type="dcterms:W3CDTF">2016-05-10T09:59:00Z</dcterms:modified>
  <cp:revision>3</cp:revision>
  <dc:subject/>
  <dc:title/>
</cp:coreProperties>
</file>