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,2,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6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Акопову Нариману Борисовичу имущество, включенное в состав лота № __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______________________________________________ (_______________________________________________________________) рублей, НДС не облаг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20</w:t>
      </w:r>
      <w:r>
        <w:rPr>
          <w:rFonts w:eastAsia="Calibri" w:cs="Arial" w:ascii="Arial" w:hAnsi="Arial"/>
          <w:sz w:val="22"/>
          <w:szCs w:val="22"/>
        </w:rPr>
        <w:t xml:space="preserve">% от начальной цены реализации имущества, </w:t>
      </w:r>
      <w:r>
        <w:rPr>
          <w:rFonts w:cs="Arial" w:ascii="Arial" w:hAnsi="Arial"/>
          <w:sz w:val="22"/>
          <w:szCs w:val="22"/>
        </w:rPr>
        <w:t>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Переход права собственности  на недвижимое имущество от Продавца к Покупателю по настоящему договору подлежит государственной регистрации в  ГИБД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Акопов Нариман Борисович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, документы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, документы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авец:   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овские реквизиты  получатель Акопов Нариман Борисович р/с № 40817810756009752438, БИК 046311649, кор.счет № 30101810500000000649, Доп.офис №8622/0790 ПАО Сбербанк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С.В. Болдыр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,2,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ратов</w:t>
        <w:tab/>
        <w:t xml:space="preserve">                                                                                            «</w:t>
        <w:tab/>
        <w:t>»</w:t>
        <w:tab/>
        <w:t xml:space="preserve"> 2016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_________________________________________</w:t>
        <w:tab/>
        <w:t>, с одной стороны, именуемый  в дальнейшем «Покупатель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по передаваемому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_» ___________________ 2016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____________________________________________ руб. НДС не облагается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авец:   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овские реквизиты  получатель Акопов Нариман Борисович р/с № 40817810756009752438, БИК 046311649, кор.счет № 30101810500000000649, Доп.офис №8622/0790 ПАО Сбербанк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С.В. Болдыр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2:00Z</dcterms:created>
  <dc:creator>lord</dc:creator>
  <dc:description/>
  <cp:keywords/>
  <dc:language>en-US</dc:language>
  <cp:lastModifiedBy>ВВ</cp:lastModifiedBy>
  <cp:lastPrinted>2006-11-23T13:06:00Z</cp:lastPrinted>
  <dcterms:modified xsi:type="dcterms:W3CDTF">2016-05-10T09:36:00Z</dcterms:modified>
  <cp:revision>12</cp:revision>
  <dc:subject/>
  <dc:title>ДОГОВОР</dc:title>
</cp:coreProperties>
</file>