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опов  Нариман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41300004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38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от 0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ится в залоге у ПАО Сбербанк.  Вид права  собственность.   Лот №1- Камаз 35410, типа Грузовой тягач седельный, рег.знак М047ВМ64, № шасси (рамы) ХТС 541000Р1044075, № кузова 541053031849063; - Камаз 35320 типа Грузовой бортовой, рег.знак О762ВК64, № двигателя 997307, шасси (рамы) 020538, № кузова 158253; - Камаз 53215 типа Грузовой бортовой, рег.знак Х614СН64, № шасси (рамы) 43100051737, № кузова 1992692; - КЗАП 93701, типа Полуприцеп самоcвал, Свид-во о регистрации 6402 537379,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находится в залоге у ПАО Сбербанк.  Вид права  собственность.   Лот № 2: - Volvo WN,  типа Грузовой тягач седельный, двигатель № V0LV0D12C295340CA, VIN № 4V4MC9GF13N338168; - FROMBERGER FKSM24, типа  Полуприцеп самосвал, Свид-во о регистрации 6415 8599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находится в залоге у ПАО Сбербанк.  Вид права  собственность.   Лот № 3: - Volkswagen Passat CC, типа Легковой седан, Свид-во о регистрации 6415 859613, год выпуска 2013, VIN № WVWZZZ3CZEE5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- 1/2 доли на 1-этажный жилой дом, площ.149,8  кв.м., кад.№ 64:13:005745:21, расположен по адресу: Саратовская обл. Ершовский р-н, г. Ершов, ул. Кирова, д. 1,  - 1/2 доли на земельный участок, площ.693  кв.м., кад.№ 64:13:005745:17, назна-чения для ИЖС, расположен по адресу: Саратовская обл. Ершовский район, г. Ершов, ул. Кирова, д. 1. Имущество находится в залоге у ПАО Сбербанк.  Вид права  собственность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6 г. и заканчивается 27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подают заявку оператору площадки в форме электронного документа в любое время суток, без выходных. Во время торгов документооборот электронный.  Один участник имеет право подать только одну заявку на один лот.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, 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начении платежа указываются торги, наименование должника, номер лота/ Денежные средства, считаются внесенными  своевременно в случае, если на 16.00 ч. московского времени 27.06.16 г. они зачислены на расчетный счет  организатора торгов/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ринимаются по реквизитам: получатель Акопов Нариман Борисович р/с №40802810156000007072, БИК 046311649, кор.счет №30101810500000000649, Доп.офис №8622/0790 ПАО Сбербан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ганизатор торгов вправе отменить торги в любое врем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се банковские комиссии за возврат задатка возмещаются из денежных средств, поступивших от заявителя в качестве задатка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площадки, в течение часа после оконча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ния заключить договор купли-продажи вне электронной площадки по адресу г. Саратов, Чернышевского 90, оф. 518. Предложение направляется на электронную почту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 купли продажи по реквизитам: получатель Акопов Нариман Борисович р/с № 40817810756009752438, БИК 046311649, кор.счет № 30101810500000000649, Доп.офис №8622/0790 ПАО Сбербанк. 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дырев Сергей Валерьевич (ИНН 645209819191, КПП , адрес: 410060, г. Сарат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городная, 210, кв.31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direv1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В</cp:lastModifiedBy>
  <cp:lastPrinted>2010-11-10T17:05:00Z</cp:lastPrinted>
  <dcterms:modified xsi:type="dcterms:W3CDTF">2016-05-17T13:22:00Z</dcterms:modified>
  <cp:revision>15</cp:revision>
  <dc:subject/>
  <dc:title>3</dc:title>
</cp:coreProperties>
</file>