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ретендент» и финансовый управляющий физ. лица Акопова Наримана Борисовича (13502, Саратовская область, г. Ершов, ул. Кирова, 1, ИНН 641300004627) Болдырев Сергей Валерьевич (ИНН 645209819191, СНИЛС 079-688-91963, № в гос. реестре 10479, boldirev180@mail.ru, г. Саратов, ул. Мичурина, д.50, к.2) член НП СРО АУ «Евросиб» (ИНН 0274107073, ОРГН 1050204056319, г.Москва, Кожевнический пр., д.4, стр.4) действующий на основании определения  Арбитражного суда Саратовской области от 02.12.2015 г. по делу А57-3849/2015 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о продаже имущества, принадлежащего Акопову Нариману Борисовичу на праве собственности, включенного в состав лота № 1,  (приложение № 1 к настоящему договору), перечисляет на расчетный счет Организатора торгов денежные средства  в  размере 776 400 (семьсот семьдесят шесть тысяч четыреста)  рублей 00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6.00 ч. московского времени 27.06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6.00 ч. московского времени 27.06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Акопова Наримана Борисовича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получатель Акопов Нариман Борисович р/с № 40802810156000007072, БИК 046311649, кор.счет № 30101810500000000649, Доп.офис №8622/0790 ПАО Сбербанк.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Акопова Наримана Борисовича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Камаз 35410, типа Грузовой тягач седельный, рег.знак М047ВМ64, № шасси (рамы) ХТС 541000Р1044075, № кузова 541053031849063; - Камаз 35320 типа Грузовой бортовой, рег.знак О762ВК64, № двигателя 997307, шасси (рамы) 020538, № кузова 158253; - Камаз 53215 типа Грузовой бортовой, рег.знак Х614СН64, № шасси (рамы) 43100051737, № кузова 1992692; - КЗАП 93701, типа Полуприцеп самоcвал, Свид-во о регистрации 6402 537379, год выпуска 1997, VIN № XTJ937010V0001070; </w:t>
        <w:tab/>
        <w:t>- CЗАП 5827ОА типа Прицеп, Свид-во о регистрации 64ХР 937411, год выпуска 1990, VIN № X1W85270AL0024873; - Mercedes-Benz Actros 2641S,  типа Грузовой тягач седельный, год выпуска 2012, VIN № Z9M9341415G719785; - GRUNWALD, типа Самосвальный полуприцеп, год выпуска 2013, VIN № Z0G945350D0000430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финансовый управляющий физ. лица Акопова Наримана Борисовича (13502, Саратовская область, г. Ершов, ул. Кирова, 1, ИНН 641300004627) Болдырев Сергей Валер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получатель Акопов Нариман Борисович р/с № 40802810156000007072, БИК 046311649, кор.счет № 30101810500000000649, Доп.офис №8622/0790 ПАО Сбербанк.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        Организатор торгов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ВВ</cp:lastModifiedBy>
  <dcterms:modified xsi:type="dcterms:W3CDTF">2016-05-10T09:53:00Z</dcterms:modified>
  <cp:revision>30</cp:revision>
  <dc:subject/>
  <dc:title/>
</cp:coreProperties>
</file>