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6740, Омская область, р.п. Полтавка, ул. 1-я Восточная, д.2, ОГРН 1105543026269, ИНН 5503222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37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2 584 кв.м., номера на поэтажном плане: 1-23, 30-57, этаж 3, литер РИ, расположенное по адресу: г. Омск, ул. Рождественского, д. 6, корп. 1, условный № 55-55-01/102/2007-630, обремененное залогом ПАО «СДМ-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6 г. и заканчивается 27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. К заявке на участие в торгах должны прилагаться следующие документы, заверенные электронной цифровой подписью (далее-ЭЦП) заявителя: а) действительная на день представления заявки на участия в торгах выписка из ЕГРЮЛ/ЕГРИП или засвидетельствованная в нотариальном порядке копия такой выписки (для юр. лица/ИП), копии документов, удостоверяющих личность (для физического лица), надлежащим образом заверенный перевод на русский язык документов о регистрации юридического лица или физического лица в качестве ИП в соответствии с законодательством соответствующего государства (для иностранного лица), копия решения об одобр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б) копии документов, подтверждающих полномочия руководителя (для юр. лиц), а равно копии документов, подтверждающих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обязательство участника открытых торгов соблюдать требования, указанные в сообщении о проведении открытых торгов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1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торговой площадке на сайте в сети «Интернет» - http://lot-online.ru (далее ЭТП) и перечислить задаток в размере 10% от начальной цены имущества (лота). В назначении платежа указать: «Задаток на участие в торгах». Задаток должен поступить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ТП. Задаток может быть отозван на любом этапе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8000000435, к/сч № 30101810600000000850, в Омском филиале ПАО «СДМ-Банк» (ИНН / КПП 7733043350 / 550143001, БИК 045209850), получатель ООО «Перспек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1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7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5.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дней с даты получения предложения конкурсного управляющего о заключении договора, направленного не позднее 2рабочих дней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ООО «Перспектива» (р/с 40702810708000000435, к/сч № 30101810600000000850, в Омском филиале ПАО «СДМ-Банк»; ИНН / КПП 7733043350 / 550143001, БИК 045209850)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Алексей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9307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7, г. Пермь, ул. 25 Октября, 66-80, тел. +7904844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akbel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3:00Z</dcterms:created>
  <dc:creator>Просвирницына Рина</dc:creator>
  <dc:description/>
  <dc:language>en-US</dc:language>
  <cp:lastModifiedBy>Тонкова Марина</cp:lastModifiedBy>
  <cp:lastPrinted>2010-11-10T17:05:00Z</cp:lastPrinted>
  <dcterms:modified xsi:type="dcterms:W3CDTF">2016-05-19T06:53:00Z</dcterms:modified>
  <cp:revision>2</cp:revision>
  <dc:subject/>
  <dc:title>3</dc:title>
</cp:coreProperties>
</file>