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8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6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П СО «ВО «УРАЛВНЕШ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14 г. Екатеринбург, ул. 8 Марта, 2-36, ОГРН 1026602343855, ИНН 6658020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ёв Дмитрий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921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2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объекты незавершенного строительства по адресу г. Екатеринбург, пл. Октябрьская, 5:   - Объект незавершенного строительства, по проекту - деловой центр, А, А1, назначение: нежилое. Кадастровый номер 66:41:0301006:52 (доля в праве 7805/10000);  - Объект незавершенного строительства (II очередь - Блок Б). Литер: А. Назначение: нежилое. Кадастровый номер 66:41:0301006:51 (доля в праве 9079/10000);   - Объект незавершенного строительства. Площадь: общая площадь застройки 1064.7 кв.м. степень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16 г. и заканчивается 28.06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аправляется заявка, которая состоит из текста заявки и документов, прилагаемых к ней. Требования к тексту заявки и прилагаемым документам указаны в п. 11 ст. 110 ФЗ «О несостоятельности (банкротстве)» №127-ФЗ и п. 4.3. Приказа Минэкономразвития №54 от 15.02.2010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694 2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вносится до подачи заявки на расчетный счет: ГУП СО «ВО «УРАЛВНЕШТОРГ» ИНН 6658020247 КПП 665801001 К/с 30101810400000000774 Р/с 40602810500250000007 в ООО БАНК «НЕЙВА» БИК 046577774. Задаток не может быть истребован Участником к возврату до истечения 5 (пяти) банковских дней со дня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УП СО «ВО «УРАЛВНЕШТОРГ» ИНН 6658020247 КПП 665801001 К/с 30101810400000000774 Р/с 40602810500250000007 в ООО БАНК «НЕЙВА»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6 942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47 141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«29» июня 2016 года по месту проведения торгов на сайте торговой площадки http://lot-online.ru/ в 07.00 мск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договор в течение 5 дней, с даты подписания протокола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и 30 дней с даты заключения договора купли-продажи по указанным реквизитам: ГУП СО «ВО «УРАЛВНЕШТОРГ» ИНН 6658020247 КПП 665801001 К/с 30101810400000000774 Р/с 40602810500250000007 в ООО БАНК «НЕЙВА»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лезнёв Дмитрий  Игоревич (ИНН 667009339250, КПП , адрес: 620137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дом 71, корпус 2, квартира 67, тел. 890892581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sel-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1:00Z</dcterms:created>
  <dc:creator>Просвирницына Рина</dc:creator>
  <dc:description/>
  <dc:language>en-US</dc:language>
  <cp:lastModifiedBy>Dell</cp:lastModifiedBy>
  <cp:lastPrinted>2010-11-10T17:05:00Z</cp:lastPrinted>
  <dcterms:modified xsi:type="dcterms:W3CDTF">2016-05-18T08:41:00Z</dcterms:modified>
  <cp:revision>2</cp:revision>
  <dc:subject/>
  <dc:title>3</dc:title>
</cp:coreProperties>
</file>