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38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6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ыра Сергей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48031074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итиков Серг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Нижегородской области, дело о банкротстве №А43-34408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Нижегородской области Решение от 16.03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общей площадью 1 000 кв.м. категория земель: земли населенных пунктов, разрешенное использование: для организации пищевой промышленности, кадастровый номер: 52:16:0030302:28, нежилое пристроенное здание (магазин с приемным пунктом) литера А1, А2, назначение: нежилое 1- этажное, общая площадь 697,5 кв.м., условный номер 52:16:000000: 0000:09983: А1, А2, адрес: Нижегородская область, Балахнинский район, г. Балахна, ул. Олимпийская, дом 7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5.2016 г. и заканчивается 24.06.2016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олжна соответствовать требованиям, установленным, п. 11 ст. 110 ФЗ № 127-ФЗ от 26.10.2002 г. «О несостоятельности (банкротстве)», а также требованиям Приказа Минэкономразвития РФ от 15.02.2010 N 54 (в применяемой редакции). Заявка должна содержать: 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финансовому управляющему, характер этой заинтересованности, сведения об участии в капитале заявителя фина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прилагаются: для юридического лица - копии выписки из ЕГРЮЛ (30 дней), копии учредительных документов, решение участников общества об участии в торгах, решение об одобрении крупной сделки,  справка с реквизитами и точным адресом для возврата задатка, документ, подтверждающий полномочия представителя, доказательства оплаты задатка; для индивидуального предпринимателя:  выписка из ЕГРИП (30 дней),  документ, удостоверяющий личность, копия свидетельства о регистрации в качестве предпринимателя, копия свидетельства о постановке на учет в налоговом органе,  нотариально заверенное разрешение супруга (ги) на приобретение имущества, в случае смерти супруга (-ги) свидетельство о смерти, нотариально заверенное, справка с реквизитами и точным адресом для возврата задатка, доказательства оплаты задатка; для физического лица: документ, удостоверяющий личность, нотариально удостоверенное согласие супруга (-и), в случае смерти супруга (-ги) свидетельство о смерти, нотариально заверенное, справка с реквизитами и точным адресом для возврата задатка, доказательства оплаты задатка; д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8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с 23.05.2016 г. до 24.06.2016 г. включительно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817810442078902130 в Волго-Вятском банке Сбербанка России, отд. №6652, БИК042202603, ИНН 7707083893, к/с 30101810900000000603, получатель Питиков Сергей Алексеевич ИНН 56261112954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3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32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на электронной площадке ОАО «Российский аукционный дом», адрес: http://lot-online.ru/, 28.06.2016 г.  в 10-00 мс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имущества осуществляется в сроки, определенные Федеральным законом №127-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дней с даты заключения договора купли-продажи. Задаток вносится с 23.05.2016 г. до 24.06.2016 г. включительно на р/с № 40817810442078902130 в Волго-Вятском банке Сбербанка России, отд. №6652, БИК042202603, ИНН 7707083893, к/с 30101810900000000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итиков Серг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621112954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3002, г.Н.Новгород, ул.Интернациональная,д.94, кв.66, тел. 883124678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it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5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05-19T07:28:00Z</dcterms:modified>
  <cp:revision>14</cp:revision>
  <dc:subject/>
  <dc:title>3</dc:title>
</cp:coreProperties>
</file>