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6 00:00 - 26.07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е Нижегородской области «Навашински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101, Нижегородская обл., Навашинский р-н, г. Навашино, ул. Зубова, д. 80 «а», ОГРН 1085247000244, ИНН 5223033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иков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548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4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назначение: нежилое; площадь общая: 312,2 кв.м., этажность: 1-этажный, инв.№5283, литер Б, и земельный участок относящийся к зданию гаража, площадью 312,2 кв.м., адрес (местоположение)объекта недвижимости: Нижегородская область, Навашинский район, р.п. Теша, ул. Октябрьская, д. 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сотарный цех, назначение: нежилое, этажность: 1-этажный (подземных этажей- 1), общая площадь: 479,4 кв.м., инв.№ 5281, литер А, А1 и земельный участок относящийся к зданию лесотарного цеха, площадью: 479,4 кв.м., адрес (местонахождение) объекта недвижимости: Нижегородская область, Навашинский район, г. Навашино, ул. Зубова, д.8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жарно-химическая станция, назначение: нежилое, этажность: 1-этажный, общая площадь: 533,7 кв.м., инв.№ 5282, литер Б, и земельный участок относящийся к зданию пожарно-химической станции, площадью: 533,7 кв.м., адрес (местоположение) объекта недвижимости: Нижегородская область, Навашинский район, г. Навашино, ул.Зубова, д. 80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от 4: </w:t>
            </w:r>
            <w:r>
              <w:rPr>
                <w:color w:val="000000"/>
                <w:lang w:eastAsia="en-US"/>
              </w:rPr>
              <w:t xml:space="preserve">пожарная наблюдательная вышка, площадь: общая 30 кв.м., адрес (местоположение) объекта недвижимости: Нижегородская область, Навашинский район, р.п. Теша, по улице Первомайской в районе окраины частного сектора жилого дома № 54 и ГЛФ Тешинского лесничества, кв. 98; пожарная наблюдательная вышка, площадь: общая 30 кв.м., адрес (местоположение) объекта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движимости: Нижегородская область, Навашинский район, пос. Степурино, земля ГЛФ кв. 69, между домом № 26 по ул. Жукова и домом № 2 по ул. Ленина; пожарная наблюдательная вышка, площадь: общая 18 кв.м., адрес (местоположение) объект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lang w:eastAsia="en-US"/>
              </w:rPr>
              <w:t>недвижимости: Нижегородская область, Навашинский район, д. Горицы, между домом 105 по ул. Советской и рекой Теша; пожарная наблюдательная вышка, площадь: общая 18 кв.м., адрес (местоположение) объекта недвижимости: Нижегородская область, Навашинский район, с. Коробково, ул. Школьная, д. 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16 г. и заканчивается 26.07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рганизатором торгов, начиная с 21.06.2016 г. с 00:00 часов по московскому времени. Прием заявок на участие в Торгах и прием задатков прекращается за 1 (Один) день до даты окончания соответствующего периода понижения цены продажи лотов, в 00-00 часов по московскому времени. В последний день соответствующего периода принимается решение о допуске заявителей к участию в торгах и подводятся итоги торгов. Срок, по истечении которого последовательно снижается указанная начальная цена, составляет 5 (Пять) календарных дней. С 21.06.16 г. по 26.06.16 г. устанавливается начальная цена продажи лотов. С 27.06.16  по 2.07.16, с 3.07.16 по 8.07.16, с 9.07.16 по 14.07.16,  с 15.07.16 по 20.07.16, с 21.07.16 по 26.07.16, начальная цена продажи лотов последовательно снижается на 20% от начальной цены продажи. Заявка должна соответствовать требованиям, установленным, п. 11 ст. 110 ФЗ № 127-ФЗ от 26.10.2002 г. «О несостоятельности (банкротстве)», а также требованиям Приказа Минэкономразвития РФ от 23.07.2015 N 495 (в применяемой редакции). Заявка должна содержать: 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прилагаются: для юридического лица - копии выписки из ЕГРЮЛ (30 дней), копии учредительных документов, решение участников общества об участии в торгах, решение об одобрении крупной сделки,  справка с реквизитами и точным адресом для возв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осредством публичного предложения устанавливается в размере 20% от цены, установленной для  определенного период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17810442078902130 в Волго-Вятском банке Сбербанка России, БИК 042202603, ИНН 7707083893, к/с 30101810900000000603, получатель Питиков Сергей Алексеевич ИНН 5626111295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0:0 (653 4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522 720.0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392 04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0:0 (261 36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0:0 (130 68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0:0 (1 137 6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910 080.0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682 56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0:0 (455 04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0:0 (227 52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0:0 (1 277 1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1 021 680.0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766 26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0:0 (510 84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0:0 (255 42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0:0 (359 64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287 712.0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215 784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0:0 (143 856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0:0 (71 928.00 руб.) - 20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, при отсутствии предложений других участников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ОАО «Российский аукционный дом», адрес: http://lot-online.ru/. С 21.06.16 г. по 26.06.16 г. устанавливается начальная цена продажи лотов. С 27.06.16  по 2.07.16, с 3.07.16 по 8.07.16, с 9.07.16 по 14.07.16,  с 15.07.16 по 20.07.16, с 21.07.16 по 26.07.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о лоту прекращается. Результаты торгов оформляются Протоколом о результатах торгов в день подведения итогов торгов. Конкурсный управляющий в течение пяти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купли-продажи предмета торгов с приложением данного договора. 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конкурсному управляющему. О факте подписания договора победитель любым доступным для него способом обязан немедленно уведомить конкурсного управляющего. Не 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стоимости приобретенного лота. 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, по реквизитам, указанным в договоре купли-продажи. В назначении платежа необходимо указывать реквизиты договора и период проведения торгов. В случае, если Победитель не исполнит своих обязательств, указанных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итоги торгов аннулирую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предложения с 00.00 час. 21.06.16 г. до 00.00 час. 26.07.16 г. Задаток для участия в торгах посредством публичного предложения устанавливается в размере 20% от цены, установленной для  определенного периода торгов и вносится на р/с № 40817810442078902130 в Волго-Вятском банке Сбербанка России, БИК 042202603, ИНН 7707083893, к/с 30101810900000000603, получатель Питиков Сергей Алексеевич ИНН 5626111295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тиков Сергей Алексеевич (ИНН 526211129547, КПП , адрес: 603002, г.Н.Новгород, ул.Интернациональная,д.94, кв.66, тел. 883124678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Masha</cp:lastModifiedBy>
  <cp:lastPrinted>2010-11-10T17:05:00Z</cp:lastPrinted>
  <dcterms:modified xsi:type="dcterms:W3CDTF">2016-05-19T06:38:00Z</dcterms:modified>
  <cp:revision>15</cp:revision>
  <dc:subject/>
  <dc:title>3</dc:title>
</cp:coreProperties>
</file>