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1.55pt;width:500.95pt;height:121.45pt;mso-wrap-style:none;v-text-anchor:middle;mso-position-vertical:top" type="_x0000_t136">
            <v:path textpathok="t"/>
            <v:textpath on="t" fitshape="t" string="ИП Мигранова Р.Д." style="font-family:&quot;Monotype Corsiva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оценке рыночной стоим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движимого имуще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надлежаще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П «Баймакское опытно-производственное хозяйство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ложенного по адресу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2040 РБ, Баймак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уянтаево</w:t>
      </w:r>
    </w:p>
    <w:p>
      <w:pPr>
        <w:pStyle w:val="Normal"/>
        <w:jc w:val="center"/>
        <w:rPr/>
      </w:pPr>
      <w:r>
        <w:rPr/>
        <w:t xml:space="preserve">Регистрационный номер 01-Н/11, часть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исимый оценщик: Мигранова Роза Да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: ФГУП «Баймакское ОП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онкурсному управляющему</w:t>
      </w:r>
    </w:p>
    <w:p>
      <w:pPr>
        <w:pStyle w:val="Header"/>
        <w:tabs>
          <w:tab w:val="clear" w:pos="708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ФГУП «Баймакское ОПХ»</w:t>
      </w:r>
    </w:p>
    <w:p>
      <w:pPr>
        <w:pStyle w:val="Header"/>
        <w:tabs>
          <w:tab w:val="clear" w:pos="708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Берг Э.Р.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Радиковна!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firstLine="567"/>
        <w:jc w:val="both"/>
        <w:rPr/>
      </w:pPr>
      <w:r>
        <w:rPr>
          <w:sz w:val="28"/>
          <w:szCs w:val="28"/>
        </w:rPr>
        <w:t>В соответствии с договором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№ 01-Н/11 на проведение оценки от 01.02.11 г.</w:t>
      </w:r>
    </w:p>
    <w:p>
      <w:pPr>
        <w:pStyle w:val="Header"/>
        <w:tabs>
          <w:tab w:val="clear" w:pos="708"/>
        </w:tabs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м оценщиком Миграновой Р.Д.. произведена оценка рыночной стоимости имущества (оборудования) принадлежащего ФГУП «Баймакское ОПХ» зарегистрированного по адресу: РБ, Баймакский район, с. Куянтаево – (далее объект оценки). Цель проведения оценки – определение рыночной стоимости имущества для обоснования начальной цены при продаже в процессе конкурного производства. Вся предоставленная информация принимается как надежная.</w:t>
      </w:r>
    </w:p>
    <w:p>
      <w:pPr>
        <w:pStyle w:val="Header"/>
        <w:tabs>
          <w:tab w:val="clear" w:pos="708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ыночной стоимости была произведена по состоянию на 05.10.2013 г. Расчет стоимости была произведена на основании фотосъемки, нормативной документации, а также информации, предоставленной заказчиком.</w:t>
      </w:r>
    </w:p>
    <w:p>
      <w:pPr>
        <w:pStyle w:val="Header"/>
        <w:tabs>
          <w:tab w:val="clear" w:pos="708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расчеты и анализ позволяют сделать вывод о том, что рыночная стоимость, с учетом (18 %) предъявленных к оценке объектов с учетом ограничительных условий и сделанных допущений составляет:        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5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24"/>
        <w:gridCol w:w="2886"/>
        <w:gridCol w:w="310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с учетом округления,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НДС 18%)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2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,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94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ц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17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4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245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ЗС-20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550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721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плодохранилищ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75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газобаллонный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77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6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47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хранилищ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329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ВМ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631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хранилищ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204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2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26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 польской сушилкой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43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фуражный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78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06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ательна на газовом топлив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421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раж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8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0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850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 стоянка на 60 автомашин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8407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989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родильное отделени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751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ля плем кобы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130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345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с напольной сушилкой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370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8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520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52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ое отделение КРС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436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28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4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623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площадка КРС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6884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ревянный (красный уголок)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77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ля откорма КРС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500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цех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16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11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61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й двор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144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ое отделение КРС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78808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аптека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64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пристрой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8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26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хранилищ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876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М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383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еханизаторов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56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пристрой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апчастей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5240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ельхозинвентаря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04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животноводств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27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ый лагерь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2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пиломатериалов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99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ка для рабочих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3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ый цех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91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фруктовы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915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04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СМ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734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минеральных удобрений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,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1028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раж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150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1-го этажа двухэтажного нежилого здани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193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2-го этажа двухэтажного нежилого здани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449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3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23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13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7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27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13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к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3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ная транше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1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ная транше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34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ная транше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2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охранилищ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4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охранилищ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2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9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9,00</w:t>
            </w:r>
          </w:p>
        </w:tc>
      </w:tr>
      <w:tr>
        <w:trPr>
          <w:trHeight w:val="412" w:hRule="atLeast"/>
        </w:trPr>
        <w:tc>
          <w:tcPr>
            <w:tcW w:w="74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 689 0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щик                                                                             Мигранова Р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tabs>
          <w:tab w:val="clear" w:pos="0"/>
        </w:tabs>
        <w:jc w:val="center"/>
        <w:rPr/>
      </w:pPr>
      <w:bookmarkStart w:id="0" w:name="__RefHeading__1_1771093632"/>
      <w:bookmarkEnd w:id="0"/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t "Заголовок 4;1;Заголовок 5;1;Заголовок 6;1;Заголовок 7;1;Заголовок 8;1;Заголовок 9;1;Заголовок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8353607">
            <w:r>
              <w:rPr>
                <w:rStyle w:val="IndexLink"/>
                <w:sz w:val="28"/>
                <w:szCs w:val="28"/>
                <w:lang w:val="en-US" w:eastAsia="en-US"/>
              </w:rPr>
              <w:t>1. Основные факты и выводы</w:t>
              <w:tab/>
              <w:t>7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8353608">
            <w:r>
              <w:rPr>
                <w:rStyle w:val="IndexLink"/>
                <w:sz w:val="28"/>
                <w:szCs w:val="28"/>
                <w:lang w:val="en-US" w:eastAsia="en-US"/>
              </w:rPr>
              <w:t>2. Определения задания</w:t>
              <w:tab/>
              <w:t>14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8353609">
            <w:r>
              <w:rPr>
                <w:rStyle w:val="IndexLink"/>
                <w:sz w:val="28"/>
                <w:szCs w:val="28"/>
                <w:lang w:val="en-US" w:eastAsia="en-US"/>
              </w:rPr>
              <w:t>3.  ДОПУЩЕНИЯ И ОГРАНИЧИТЕЛЬНЫЕ УСЛОВИЯ,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378353610">
            <w:r>
              <w:rPr>
                <w:rStyle w:val="IndexLink"/>
                <w:sz w:val="28"/>
                <w:szCs w:val="28"/>
                <w:lang w:val="en-US" w:eastAsia="en-US"/>
              </w:rPr>
              <w:t>ИСПОЛЬЗОВАННЫЕ ОЦЕНЩИКОМ ПРИ ПРОВЕДЕНИИ ОЦЕНКИ</w:t>
              <w:tab/>
              <w:t>17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8353611">
            <w:r>
              <w:rPr>
                <w:rStyle w:val="IndexLink"/>
                <w:sz w:val="28"/>
                <w:szCs w:val="28"/>
                <w:lang w:val="en-US" w:eastAsia="en-US"/>
              </w:rPr>
              <w:t>4. ПЕРЕЧЕНЬ ДОКУМЕНТОВ ИСПОЛЬЗУЕМЫХ ОЦЕНЩИКОМ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378353612">
            <w:r>
              <w:rPr>
                <w:rStyle w:val="IndexLink"/>
                <w:sz w:val="28"/>
                <w:szCs w:val="28"/>
                <w:lang w:val="en-US" w:eastAsia="en-US"/>
              </w:rPr>
              <w:t>И  СТАНАВЛИВАЮЩИХ КОЛИЧЕСТВЕННЫЕ И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378353613">
            <w:r>
              <w:rPr>
                <w:rStyle w:val="IndexLink"/>
                <w:sz w:val="28"/>
                <w:szCs w:val="28"/>
                <w:lang w:val="en-US" w:eastAsia="en-US"/>
              </w:rPr>
              <w:t>КАЧЕСТВЕННЫЕ ХАРАКТЕРИСТИКИ ОБЪЕКТА ОЦЕНКИ</w:t>
              <w:tab/>
              <w:t>19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8353614">
            <w:r>
              <w:rPr>
                <w:rStyle w:val="IndexLink"/>
                <w:sz w:val="28"/>
                <w:szCs w:val="28"/>
                <w:lang w:val="en-US" w:eastAsia="en-US"/>
              </w:rPr>
              <w:t>5. ПРИМЕНЯЕМЫЕ СТАНДАРТЫ ОЦЕНОЧНОЙ 21</w:t>
            </w:r>
          </w:hyperlink>
          <w:hyperlink w:anchor="__RefHeading___Toc378353615">
            <w:r>
              <w:rPr>
                <w:rStyle w:val="IndexLink"/>
                <w:sz w:val="28"/>
                <w:szCs w:val="28"/>
                <w:lang w:val="en-US" w:eastAsia="en-US"/>
              </w:rPr>
              <w:t>ДЕЯТЕЛЬНОСТИ И ОБОСНОВАНИЕ ИХ ПРИМЕНЕНИЯ.21</w:t>
            </w:r>
          </w:hyperlink>
          <w:hyperlink w:anchor="__RefHeading___Toc378353616">
            <w:r>
              <w:rPr>
                <w:rStyle w:val="IndexLink"/>
                <w:sz w:val="28"/>
                <w:szCs w:val="28"/>
                <w:lang w:val="en-US" w:eastAsia="en-US"/>
              </w:rPr>
              <w:t>ФЕДЕРАЛЬНЫЕ СТАНДАРТЫ.</w:t>
              <w:tab/>
              <w:t>21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8353617">
            <w:r>
              <w:rPr>
                <w:rStyle w:val="IndexLink"/>
                <w:sz w:val="28"/>
                <w:szCs w:val="28"/>
                <w:lang w:val="en-US" w:eastAsia="en-US"/>
              </w:rPr>
              <w:t>6. Описание и анализ рынка объекта оценки.</w:t>
              <w:tab/>
              <w:t>26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8353618">
            <w:r>
              <w:rPr>
                <w:rStyle w:val="IndexLink"/>
                <w:sz w:val="28"/>
                <w:szCs w:val="28"/>
                <w:lang w:val="en-US" w:eastAsia="en-US"/>
              </w:rPr>
              <w:t>7. ТОЧНОЕ ОПИСАНИЕ ОБЪЕКТА ОЦЕНКИ С ПРИВЕДЕНИЕМ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378353619">
            <w:r>
              <w:rPr>
                <w:rStyle w:val="IndexLink"/>
                <w:sz w:val="28"/>
                <w:szCs w:val="28"/>
                <w:lang w:val="en-US" w:eastAsia="en-US"/>
              </w:rPr>
              <w:t>СЫЛОК НА ДОКУМЕНТЫ, УСТАНАВЛИВАЮЩИЕ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378353620">
            <w:r>
              <w:rPr>
                <w:rStyle w:val="IndexLink"/>
                <w:sz w:val="28"/>
                <w:szCs w:val="28"/>
                <w:lang w:val="en-US" w:eastAsia="en-US"/>
              </w:rPr>
              <w:t>КОЛИЧЕСТВЕННЫЕ И КАЧЕСТВЕННЫЕ ХАРАКТЕРИТСИКИ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378353621">
            <w:r>
              <w:rPr>
                <w:rStyle w:val="IndexLink"/>
                <w:sz w:val="28"/>
                <w:szCs w:val="28"/>
                <w:lang w:val="en-US" w:eastAsia="en-US"/>
              </w:rPr>
              <w:t>ОБЪЕКТА ОЦЕНКИ.</w:t>
              <w:tab/>
              <w:t>51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8353622">
            <w:r>
              <w:rPr>
                <w:rStyle w:val="IndexLink"/>
                <w:sz w:val="28"/>
                <w:szCs w:val="28"/>
                <w:lang w:val="en-US" w:eastAsia="en-US"/>
              </w:rPr>
              <w:t>8. Теоретическое описание подходов оценки</w:t>
              <w:tab/>
              <w:t>92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8353623">
            <w:r>
              <w:rPr>
                <w:rStyle w:val="IndexLink"/>
                <w:sz w:val="28"/>
                <w:szCs w:val="28"/>
                <w:lang w:val="en-US" w:eastAsia="en-US"/>
              </w:rPr>
              <w:t>9. Выбор типа стоимости и применяемых подходов.</w:t>
              <w:tab/>
              <w:t>108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8353625">
            <w:r>
              <w:rPr>
                <w:rStyle w:val="IndexLink"/>
                <w:sz w:val="28"/>
                <w:szCs w:val="28"/>
                <w:lang w:val="en-US" w:eastAsia="en-US"/>
              </w:rPr>
              <w:t>Использованные материалы нормативного характера и литература:</w:t>
              <w:tab/>
              <w:t>140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8353626">
            <w:r>
              <w:rPr>
                <w:rStyle w:val="IndexLink"/>
                <w:sz w:val="28"/>
                <w:szCs w:val="28"/>
                <w:lang w:val="en-US" w:eastAsia="en-US"/>
              </w:rPr>
              <w:t>П Р И Л О Ж Е Н И Я</w:t>
              <w:tab/>
              <w:t>14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077" w:right="567" w:gutter="0" w:header="0" w:top="951" w:footer="720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b/>
          <w:b/>
          <w:sz w:val="28"/>
          <w:szCs w:val="28"/>
        </w:rPr>
      </w:pPr>
      <w:bookmarkStart w:id="1" w:name="__RefHeading___Toc378353607"/>
      <w:bookmarkStart w:id="2" w:name="__RefHeading__3_1771093632"/>
      <w:bookmarkEnd w:id="1"/>
      <w:bookmarkEnd w:id="2"/>
      <w:r>
        <w:rPr>
          <w:b/>
          <w:sz w:val="28"/>
          <w:szCs w:val="28"/>
        </w:rPr>
        <w:t>1. Основные факты и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ъекты оценки (общая информация, идентифицирующая объект оценки) </w:t>
      </w:r>
    </w:p>
    <w:tbl>
      <w:tblPr>
        <w:tblW w:w="93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552"/>
        <w:gridCol w:w="3076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площадь м²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использование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,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ц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ЗС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плодохранил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газобалл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хранил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В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хранил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 польской сушил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фура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ательна на газовом топли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р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 стоянка на 60 авто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77,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родильное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ля плем кобы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с напольной сушил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ое отделение К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площадка К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ревянный (красный угол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ля откорма К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це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й дв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ое отделение К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апте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пристро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хранил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еханизатор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пристро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апчас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ельхозинвентар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животно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ый лаге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пило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ка для рабочи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ый це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фрукт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минеральных удобр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,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р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1-го этажа двухэтажного нежилого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2-го этажа двухэтажного нежилого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зультаты оценки объектов оценки, полученные при применении различных подходов</w:t>
      </w:r>
    </w:p>
    <w:tbl>
      <w:tblPr>
        <w:tblW w:w="1013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81"/>
        <w:gridCol w:w="1992"/>
        <w:gridCol w:w="2268"/>
        <w:gridCol w:w="2085"/>
      </w:tblGrid>
      <w:tr>
        <w:trPr>
          <w:trHeight w:val="10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оцен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с затратным подходом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сравнительным подходом,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доходным подходом, руб.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57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759,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575,72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32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5220,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327,78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71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85,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718,39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ЗС-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66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56,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660,21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81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893,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812,40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плодохранилищ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99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59,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99,43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газобалло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1,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6,43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6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97,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64,11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хранилищ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68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52,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682,34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ВМ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21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81,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213,91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хранилищ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12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916,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124,39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7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94,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373,55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 польской сушилк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3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52,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30,53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фураж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5,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4,42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89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18,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893,40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ательна на газовом топли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35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53,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350,31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ра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2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10,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29,80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66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89,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667,30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 стоянка на 60 автомаши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611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051,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6112,62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889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883,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889,65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родильное отде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44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10,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444,27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ля плем кобы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10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89,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101,52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1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1,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11,86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с напольной сушилк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12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617,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120,55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93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12,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932,26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53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688,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537,17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ое отделение К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71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11,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71,74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71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66,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712,33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258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05,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258,15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площадка К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538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341,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5388,60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ревянный (красный уголок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49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2,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3,31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ля откорма К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258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675,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258,58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це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51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98,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51,23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3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06,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33,58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й дв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25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67,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252,85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ое отделение К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3943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19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9431,97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апт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0,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2,22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пристр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,09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1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46,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12,05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хранилищ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51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117,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516,05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882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2,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882,32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еханизатор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0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92,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07,62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пристр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,54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апчас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7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16,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76,31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ельхозинвентар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4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3,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48,06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животновод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4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34,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48,70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ый лаге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2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63,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28,09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пило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45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80,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45,87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ка для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8,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2,47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ый це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9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9,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96,81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фруктов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1,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3,55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3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114,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36,47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С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51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67,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519,73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минеральных удобр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245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076,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245,09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ра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1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22,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19,73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1-го этажа двухэтажного нежилого зд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248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6692,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248,43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2-го этажа двухэтажного нежилого зд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715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51,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715,28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57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1,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5,22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5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0,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52,33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1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7,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13,74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,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,07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,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,07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1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7,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13,74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4,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5,18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4,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5,18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8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68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67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,58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ная транше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8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9,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8,64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ная транше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9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9,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93,46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ная транше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8,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0,46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охранилищ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6,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8,06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охранилищ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1,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4,73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,53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87</w:t>
            </w:r>
          </w:p>
        </w:tc>
      </w:tr>
      <w:tr>
        <w:trPr>
          <w:trHeight w:val="2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4,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7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величина рыночной стоимости объектов 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08"/>
        <w:gridCol w:w="5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чная стоимость,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9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ц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1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24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ЗС-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55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72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плодохранилищ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7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газобаллонны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7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4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хранилищ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32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ВМ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63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хранилищ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20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8126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 польской сушилко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4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фуражны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7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06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ательна на газовом топлив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42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раж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85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 стоянка на 60 автомашин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840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98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родильное отделени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75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ля плем кобы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13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4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с напольной сушилко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37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52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52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ое отделение КРС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436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2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62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площадка КРС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688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ревянный (красный уголок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7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ля откорма КРС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5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цех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16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6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й дво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14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ое отделение КРС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80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аптек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6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пристро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26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хранилищ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876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М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38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еханизатор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56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пристро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апчасте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24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ельхозинвентар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0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животноводст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2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ый лагерь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2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пиломатериал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9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ка для рабочих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ый цех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9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фруктовы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0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СМ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473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минеральных удобрени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102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раж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15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1-го этажа двухэтажного нежилого здан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19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2-го этажа двухэтажного нежилого здан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44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21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2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1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1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к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ная транше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ная транше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3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ная транше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2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охранилищ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охранилищ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2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 w:val="32"/>
          <w:szCs w:val="32"/>
        </w:rPr>
      </w:pPr>
      <w:bookmarkStart w:id="3" w:name="__RefHeading___Toc378353608"/>
      <w:bookmarkStart w:id="4" w:name="__RefHeading__5_1771093632"/>
      <w:bookmarkEnd w:id="3"/>
      <w:bookmarkEnd w:id="4"/>
      <w:r>
        <w:rPr>
          <w:sz w:val="32"/>
          <w:szCs w:val="32"/>
        </w:rPr>
        <w:t>2. Определения 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03-10 от 15.07.2010 г.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объект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принадлежащие ФГУП «Баймакское опытно-производственное хозяйство» и находящиеся по адресам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Баймакский район, с. Куянтаево ул. Придорожная д. 14   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Баймакский район, с. Куянтаево ул. Придорожная д. 13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Баймакский район, с. Куянтаево ул. Придорожная д. 11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Баймакский район, с. Куянтаево ул. Придорожная д. 15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Баймакский район, с. Куянтаево ул. Первомайская д. 18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Баймакский район, с. Куянтаево ул. Аселинская д.30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Баймакский район, с. Куянтаево ул. Лабораторная д.4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Баймакский район, с. Куянтаево ул. Степная д. 1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Баймакский район, с. Куянтаево ул. Придорожная д.10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Баймакский район, с. Куянтаево ул. Придорожная д. 8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Баймакский район, с. Куянтаево ул. Придорожная д. 4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Баймакский район, с. Куянтаево ул. Придорожная д. 18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Баймакский район, с. Куянтаево ул. Придорожная д. 16 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прав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: хозяйственное вед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: свидетельство о государственной регистрации №№ 04 АД 452473 от 29.07.2013 года - Здание Литер АА1, 04 АД 452480 от 29.07.2013 года — Здание Литер С, 04 АД 452460 от 29.07.2013 года — Здание Литер А, 04 АД 452474 от 29.07.2013 года — Здание Литер А, 04 АД 452449 от 29.07.2013 года - Здание Литер И, 04 АД 452461 от 29.07.2013 года — Здание Литер Е, 04 АД 452456 от 29.07.2013 года — Здание Литер А, 04 АД 452532 от 29.07.2013 года — Здание Литер А, 04 АД 452452 от 29.07.2013 года - Здание Литер Д, 04 АД 452477 от 29.07.2013 года — Здание Литер П, 04 АД 452451 от 29.07.2013 года — Здание Литер Д, 04 АД 452455 от 29.07.2013 года — Здание Литер А, 04 АД 452476 от 29.07.2013 года - Здание Литер А, 04 АД 452468 от 29.07.2013 года — Здание Литер Б, 04 АД 452448 от 29.07.2013 года — Здание Литер И, 04 АД 452462 от 29.07.2013 года — Здание Литер Е, 04 АД 452450 от 29.07.2013 года — Здание Литер К, 04 АД 452453 от 29.07.2013 года — Здание Литер Л, 04 АД 452447 от 29.07.2013 года — Здание Литер Н, 04 АД 452445 от 29.07.2013 года — Здание Литер У, 04 АД 452469 от 29.07.2013 года — Здание Литер Б, 04 АД 452471 от 29.07.2013 года — Здание Литер Ж, 04 АД 452457 от 29.07.2013 года — Здание Литер В, 04 АД 452461 от 29.07.2013 года — Здание Литер М, 04 АД 452446 от 29.07.2013 года — Здание Литер М, 04 АД 452459 от 29.07.2013 года — Здание Литер А, 04 АД 452560 от 29.07.2013 года — Здание Литер Р, 04 АД 452458 от 29.07.2013 года — Здание Литер Ж, 04 АД 452479 от 29.07.2013 года — Здание Литер В, 04 АД 452462 от 29.07.2013 года — Здание Литер В, 04 АД 452454 от 29.07.2013 года — Здание Литер Дд, 04 АД 452444 от 29.07.2013 года — Здание Литер А, 04 АД 452466 от 29.07.2013 года — Здание Литер Аа, 04 АД 452470 от 29.07.2013 года — Здание Литер ИИ1, 04 АД 452472 от 29.07.2013 года — Здание Литер А, 04 АД 452463 от 29.07.2013 года — Здание Литер С, 04 АД 452464 от 29.07.2013 года — Здание Литер УУ1, 04 АД 452465 от 29.07.2013 года — Здание Литер А, 04 АД 452467 от 29.07.2013 года — Здание Литер Б, 04 АД 452559 от 29.07.2013 года Здание Литер Б, 04 АД 452478 от 29.07.2013 года — Здание Литер З, 04 АД 452481 от 29.07.2013 года — Здание Литер Н, 04 АД 452533 от 29.07.2013 года — Здание Литер Ф, 04 АД 627063 Здание Литер П от 04.10. 2013 года, 04АД 627066- Здание Лит А от 04.10.2013г., 04 АД 627067 – Здание литер Д,04 АД 627062- Здание Литер 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балансодержатель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 государственное унитарное предприятие «Баймакское опытно-производственное хозяйство», в лице конкурсного управляющего Берг Эльвиры Радиковны, ОГРН 102021548146 от 19 марта 2001 года, Место регистрации юридического лица : </w:t>
            </w:r>
            <w:r>
              <w:rPr>
                <w:color w:val="000000"/>
                <w:sz w:val="24"/>
                <w:szCs w:val="24"/>
                <w:shd w:fill="FFFFFF" w:val="clear"/>
              </w:rPr>
              <w:t>453670, Башкортостан Республика, Баймакский Район, Куянтаево Сел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оценщик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висимый оценщик ИП Мигранова Роза Дамир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оценщик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t xml:space="preserve"> 02731250698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ГРНИП</w:t>
            </w:r>
            <w:r>
              <w:rPr>
                <w:sz w:val="24"/>
                <w:szCs w:val="24"/>
              </w:rPr>
              <w:t xml:space="preserve"> 310028015400253 дата присвоения ОГРНИП 03.06.2010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спортные данные</w:t>
            </w:r>
            <w:r>
              <w:rPr>
                <w:sz w:val="24"/>
                <w:szCs w:val="24"/>
              </w:rPr>
              <w:t>: 8006 107886 выдан: Калининским РУВД гор. Уфы Респ. Башкортостан 13.10.2006 год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 нахождения</w:t>
            </w:r>
            <w:r>
              <w:rPr>
                <w:sz w:val="24"/>
                <w:szCs w:val="24"/>
              </w:rPr>
              <w:t>: 450039, РБ, г. Уфа, ул. Ферина, д. 21 кв. 7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л.</w:t>
            </w:r>
            <w:r>
              <w:rPr>
                <w:sz w:val="24"/>
                <w:szCs w:val="24"/>
              </w:rPr>
              <w:t xml:space="preserve"> 8-917-47-91-7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траховании Оценщика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нова Р.Д. является членом некоммерческого партнерства «Саморегулируемая организация «Российское общество оценщиков» о чем свидетельствует запись в реестре от 24 июня 2010 г. За № 00668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 полис № 40250011-027312506983-190613/009 от 19.07.2013 по 19 июня 2014 года, выдан страховой компанией ООО «Россгострах» на общую сумму 300 000 (триста тысяч)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пециалист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разование высшее экономическ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в Башкирской академии государственной службы и управления при Президенте Республики Башкортостан, диплом о профессиональной переподготовки «Оценка стоимости предприятия (бизнеса)» серия ПП-1 № 609637 от 08.04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в оценочной деятельности с 2010 года.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ределяемой стоимости (база оценки)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ценки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ыночной стоимости для обоснования стартовой цены при продаже в процессе конкурсного производ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ое использование результатов оценки и связанные с этим ограничения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может быть использован для целей реализации на торгах в рамках конкурсного производств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ценки (определения стоимости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октября 2013 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оценки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сентября 2013 – 05 октября 2013 года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отчета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октября 2013 года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а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звернут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ые стандарты оценки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едеральные стандарты оценки «Общие понятия оценки, подходы к оценке и требованию оценки (ФСО № 1)» (Утвержден приказом Минэкономразвития России от 20 июля 2007 г. № 256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тандарты оценки «Цель оценки и виды стоимости (ФСО№2)» (Утвержден приказом Минэкономразвития России от 20 июля 2007 г. № 25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стандарт оценки « Требование к отчету об оценке (ФСО №3)» (Утвержден приказом Минэкономразвития России от 20 июля 2007 г. № 25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17.75pt;width:507.1pt;height:117.65pt;mso-wrap-style:none;v-text-anchor:middle;mso-position-vertical:top" type="_x0000_t136">
            <v:path textpathok="t"/>
            <v:textpath on="t" fitshape="t" string="ИП Мигранова Р.Д." style="font-family:&quot;Monotype Corsiva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оценке рыночной стоим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ущества (оборудования и машин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надлежаще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П «Баймакское опытно-производственное хозяйство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ложенного по адресу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2040 РБ, Баймак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уянтаево</w:t>
      </w:r>
    </w:p>
    <w:p>
      <w:pPr>
        <w:pStyle w:val="Normal"/>
        <w:jc w:val="center"/>
        <w:rPr/>
      </w:pPr>
      <w:r>
        <w:rPr/>
        <w:t>Регистрационный номер 01-Н/11, часть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исимый оценщик: Мигранова Роза Да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азчик: ФГУП «Баймакское ОПХ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онкурсному управляющему</w:t>
      </w:r>
    </w:p>
    <w:p>
      <w:pPr>
        <w:pStyle w:val="Header"/>
        <w:tabs>
          <w:tab w:val="clear" w:pos="708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ФГУП «Баймакское ОПХ»</w:t>
      </w:r>
    </w:p>
    <w:p>
      <w:pPr>
        <w:pStyle w:val="Header"/>
        <w:tabs>
          <w:tab w:val="clear" w:pos="708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г Э.Р.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Радиковна!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№ 01-Н/11 на проведение оценки от 01.02.11 г.</w:t>
      </w:r>
    </w:p>
    <w:p>
      <w:pPr>
        <w:pStyle w:val="Header"/>
        <w:tabs>
          <w:tab w:val="clear" w:pos="708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м оценщиком Миграновой Р.Д. произведена оценка рыночной стоимости имущества (оборудования) принадлежащего ФГУП «Баймакское ОПХ» зарегистрированного по адресу: РБ, Баймакский район, с. Куянтаево– (далее объект оценки). Цель проведения оценки – определение рыночной стоимости имущества для обоснования начальной цены при продаже в процессе конкурного производства. Вся предоставленная информация принимается как надежная.</w:t>
      </w:r>
    </w:p>
    <w:p>
      <w:pPr>
        <w:pStyle w:val="Header"/>
        <w:tabs>
          <w:tab w:val="clear" w:pos="708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ыночной стоимости была произведена по состоянию на 01.09.2013 г. Расчет стоимости был произведен на основании фотосъемки, нормативной документации, а также информации, предоставленной заказчиком.</w:t>
      </w:r>
    </w:p>
    <w:p>
      <w:pPr>
        <w:pStyle w:val="Header"/>
        <w:tabs>
          <w:tab w:val="clear" w:pos="708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расчеты и анализ позволяют сделать вывод о том, что рыночная стоимость,  предъявленных к оценке объектов с учетом ограничительных условий и сделанных допущений составляет:        </w:t>
      </w:r>
    </w:p>
    <w:p>
      <w:pPr>
        <w:pStyle w:val="Header"/>
        <w:tabs>
          <w:tab w:val="clear" w:pos="708"/>
        </w:tabs>
        <w:rPr/>
      </w:pPr>
      <w:r>
        <w:rPr/>
        <w:t xml:space="preserve">      </w:t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842"/>
        <w:gridCol w:w="28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выпу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шту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чная стоимость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ы БИГ-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ЯМЗ-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-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9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-1500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8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-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9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175 С 04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175 В 04-01 Б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75 Н 04-08 Б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75 Н 04-05 Б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ТС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0/18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0/18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62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700 А 07-36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701 94-93 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и 3 ККШ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У-3 (Кормодробил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а КС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Э-3,8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Э-3,8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Э-3,8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16-01 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6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07-06 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16-02 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4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94-91 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94-97 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-6-10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подбор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3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С-2,1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С-2,1 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С-2,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У-3,6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-5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метатель ПФ-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70 С 04-22 Б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25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О 1-А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ный ста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З-6Л 16-06 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0,00</w:t>
            </w:r>
          </w:p>
        </w:tc>
      </w:tr>
      <w:tr>
        <w:trPr>
          <w:trHeight w:val="34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51 1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ценщик:                                                             Мигранова Р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/>
      </w:pPr>
      <w:r>
        <w:rPr/>
        <w:t>Содержание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087" w:footer="454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tents2"/>
        <w:tabs>
          <w:tab w:val="clear" w:pos="708"/>
          <w:tab w:val="right" w:pos="10205" w:leader="dot"/>
        </w:tabs>
        <w:spacing w:lineRule="auto" w:line="360"/>
        <w:ind w:lef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tabs>
          <w:tab w:val="clear" w:pos="708"/>
          <w:tab w:val="right" w:pos="10205" w:leader="dot"/>
        </w:tabs>
        <w:spacing w:lineRule="auto" w:line="360"/>
        <w:ind w:left="198" w:hanging="0"/>
        <w:rPr>
          <w:sz w:val="28"/>
          <w:szCs w:val="28"/>
        </w:rPr>
      </w:pPr>
      <w:r>
        <w:rPr>
          <w:sz w:val="28"/>
          <w:szCs w:val="28"/>
        </w:rPr>
        <w:t>Глава 1. Основные факты и выводы</w:t>
        <w:tab/>
        <w:t>5</w:t>
      </w:r>
    </w:p>
    <w:p>
      <w:pPr>
        <w:pStyle w:val="Contents2"/>
        <w:tabs>
          <w:tab w:val="clear" w:pos="708"/>
          <w:tab w:val="right" w:pos="10205" w:leader="dot"/>
        </w:tabs>
        <w:spacing w:lineRule="auto" w:line="360"/>
        <w:ind w:left="198" w:hanging="0"/>
        <w:rPr>
          <w:sz w:val="28"/>
          <w:szCs w:val="28"/>
        </w:rPr>
      </w:pPr>
      <w:r>
        <w:rPr>
          <w:sz w:val="28"/>
          <w:szCs w:val="28"/>
        </w:rPr>
        <w:t>Глава 2. Определения задания.</w:t>
        <w:tab/>
        <w:t>8</w:t>
      </w:r>
    </w:p>
    <w:p>
      <w:pPr>
        <w:pStyle w:val="Contents2"/>
        <w:tabs>
          <w:tab w:val="clear" w:pos="708"/>
          <w:tab w:val="right" w:pos="10205" w:leader="dot"/>
        </w:tabs>
        <w:spacing w:lineRule="auto" w:line="360"/>
        <w:ind w:left="198" w:hanging="0"/>
        <w:rPr>
          <w:sz w:val="28"/>
          <w:szCs w:val="28"/>
        </w:rPr>
      </w:pPr>
      <w:r>
        <w:rPr>
          <w:sz w:val="28"/>
          <w:szCs w:val="28"/>
        </w:rPr>
        <w:t>Глава 3. Общие сведения.</w:t>
        <w:tab/>
        <w:t>9</w:t>
      </w:r>
    </w:p>
    <w:p>
      <w:pPr>
        <w:pStyle w:val="Contents2"/>
        <w:tabs>
          <w:tab w:val="clear" w:pos="708"/>
          <w:tab w:val="right" w:pos="10205" w:leader="dot"/>
        </w:tabs>
        <w:spacing w:lineRule="auto" w:line="360"/>
        <w:ind w:left="198" w:hanging="0"/>
        <w:rPr>
          <w:sz w:val="28"/>
          <w:szCs w:val="28"/>
        </w:rPr>
      </w:pPr>
      <w:r>
        <w:rPr>
          <w:sz w:val="28"/>
          <w:szCs w:val="28"/>
        </w:rPr>
        <w:t>Глава 4. Описание и анализ рынка объекта оценки.</w:t>
        <w:tab/>
        <w:t>13</w:t>
      </w:r>
    </w:p>
    <w:p>
      <w:pPr>
        <w:pStyle w:val="Contents2"/>
        <w:tabs>
          <w:tab w:val="clear" w:pos="708"/>
          <w:tab w:val="right" w:pos="10205" w:leader="dot"/>
        </w:tabs>
        <w:spacing w:lineRule="auto" w:line="360"/>
        <w:ind w:left="198" w:hanging="0"/>
        <w:rPr>
          <w:sz w:val="28"/>
          <w:szCs w:val="28"/>
        </w:rPr>
      </w:pPr>
      <w:r>
        <w:rPr>
          <w:sz w:val="28"/>
          <w:szCs w:val="28"/>
        </w:rPr>
        <w:t>Глава 5. Теоретическое описание подходов оценки.</w:t>
        <w:tab/>
        <w:t>29</w:t>
      </w:r>
    </w:p>
    <w:p>
      <w:pPr>
        <w:pStyle w:val="Contents2"/>
        <w:tabs>
          <w:tab w:val="clear" w:pos="708"/>
          <w:tab w:val="right" w:pos="10205" w:leader="dot"/>
        </w:tabs>
        <w:spacing w:lineRule="auto" w:line="360"/>
        <w:ind w:left="198" w:hanging="0"/>
        <w:rPr>
          <w:sz w:val="28"/>
          <w:szCs w:val="28"/>
        </w:rPr>
      </w:pPr>
      <w:r>
        <w:rPr>
          <w:sz w:val="28"/>
          <w:szCs w:val="28"/>
        </w:rPr>
        <w:t>Глава 6. Выбор типа стоимости и применяемых подходов.</w:t>
        <w:tab/>
        <w:t>32</w:t>
      </w:r>
    </w:p>
    <w:p>
      <w:pPr>
        <w:pStyle w:val="Contents2"/>
        <w:tabs>
          <w:tab w:val="clear" w:pos="708"/>
          <w:tab w:val="right" w:pos="10205" w:leader="dot"/>
        </w:tabs>
        <w:spacing w:lineRule="auto" w:line="360"/>
        <w:ind w:left="198" w:hanging="0"/>
        <w:rPr>
          <w:sz w:val="28"/>
          <w:szCs w:val="28"/>
        </w:rPr>
      </w:pPr>
      <w:r>
        <w:rPr>
          <w:sz w:val="28"/>
          <w:szCs w:val="28"/>
        </w:rPr>
        <w:t>Глава 7. Расчет рыночной стоимости.</w:t>
        <w:tab/>
        <w:t>35</w:t>
      </w:r>
    </w:p>
    <w:p>
      <w:pPr>
        <w:pStyle w:val="Contents2"/>
        <w:tabs>
          <w:tab w:val="clear" w:pos="708"/>
          <w:tab w:val="right" w:pos="10205" w:leader="dot"/>
        </w:tabs>
        <w:spacing w:lineRule="auto" w:line="360"/>
        <w:ind w:left="198" w:hanging="0"/>
        <w:rPr>
          <w:sz w:val="28"/>
          <w:szCs w:val="28"/>
        </w:rPr>
      </w:pPr>
      <w:r>
        <w:rPr>
          <w:sz w:val="28"/>
          <w:szCs w:val="28"/>
        </w:rPr>
        <w:t>Глава 8. Источники информации.</w:t>
        <w:tab/>
        <w:t>41</w:t>
      </w:r>
    </w:p>
    <w:p>
      <w:pPr>
        <w:pStyle w:val="Contents2"/>
        <w:tabs>
          <w:tab w:val="clear" w:pos="708"/>
          <w:tab w:val="right" w:pos="10205" w:leader="dot"/>
        </w:tabs>
        <w:spacing w:lineRule="auto" w:line="360"/>
        <w:ind w:left="198" w:hanging="0"/>
        <w:rPr>
          <w:sz w:val="28"/>
          <w:szCs w:val="28"/>
        </w:rPr>
      </w:pPr>
      <w:r>
        <w:rPr>
          <w:sz w:val="28"/>
          <w:szCs w:val="28"/>
        </w:rPr>
        <w:t>П Р И Л О Ж Е Н И Я</w:t>
        <w:tab/>
        <w:t>42</w:t>
      </w:r>
    </w:p>
    <w:p>
      <w:pPr>
        <w:sectPr>
          <w:type w:val="continuous"/>
          <w:pgSz w:w="11906" w:h="16838"/>
          <w:pgMar w:left="1134" w:right="567" w:gutter="0" w:header="0" w:top="1087" w:footer="45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dot"/>
        </w:tabs>
        <w:spacing w:lineRule="auto" w:line="360"/>
        <w:ind w:lef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087" w:footer="45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087" w:footer="454" w:bottom="56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tabs>
          <w:tab w:val="clear" w:pos="708"/>
          <w:tab w:val="right" w:pos="10196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лава 1. Основные факты и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Объекты оценки (общая информация, идентифицирующая объект оценки) </w:t>
      </w:r>
    </w:p>
    <w:tbl>
      <w:tblPr>
        <w:tblW w:w="993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75"/>
        <w:gridCol w:w="1275"/>
        <w:gridCol w:w="2163"/>
        <w:gridCol w:w="299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. 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ее использ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ы БИГ-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ЯМЗ-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-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-1500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-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175 С 0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175 В 04-01 Б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75 Н 04-08 Б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75 Н 04-05 Б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ТС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0/18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0/18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62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700 А 07-36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701 94-93 Б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и 3 ККШ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У-3 (Кормодробил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а КС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Э-3,8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Э-3,8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Э-3,8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16-01 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07-06 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16-02 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94-91 Б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94-97 Б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-6-10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подбор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С-2,1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С-2,1 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С-2,1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У-3,6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-5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метатель ПФ-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70 С 04-22 Б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О 1-А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ный ста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З-6Л 16-06 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Результаты оценки объектов оценки, полученные при применении различных под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1787"/>
        <w:gridCol w:w="2248"/>
        <w:gridCol w:w="2070"/>
      </w:tblGrid>
      <w:tr>
        <w:trPr>
          <w:trHeight w:val="13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в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с затратным подходом,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сравнительным подходом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доходным подходом, руб.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ы БИГ-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5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ЯМЗ-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7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-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31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53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-1500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31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248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-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905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175 С 0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8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175 В 04-01 Б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8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75 Н 04-08 Б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74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75 Н 04-05 Б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74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ТС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7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0/18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0/18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62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700 А 07-36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9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701 94-93 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9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и 3 ККШ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У-3 (Кормодробил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7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а КС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2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Э-3,8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Э-3,8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Э-3,8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16-01 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8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4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07-06 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5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7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16-02 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8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71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94-91 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8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6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94-97 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6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-6-1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1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подбор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37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С-2,1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4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С-2,1 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6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С-2,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6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У-3,6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1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-5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метатель ПФ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70 С 04-22 Б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3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68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О 1-А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1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ный ста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З-6Л 16-06 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Итоговая величина рыночной стоимости объектов 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00"/>
        <w:gridCol w:w="1777"/>
        <w:gridCol w:w="29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. 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чная стоимость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ы БИГ-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ЯМЗ-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-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9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-1500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-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9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 175 С 04-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 175 В 04-01 Б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 75 Н 04-08 Б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 75 Н 04-05 Б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ТС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20/18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20/18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62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00 А 07-36Б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01 94-93 Б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и 3 ККШ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У-3 (Кормодробил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ка КС-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Э-3,8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Э-3,8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Э-3,8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 16-01 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6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 07-06 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 16-02 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4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 94-91 Б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 94-97 Б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-6-10-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подборщ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3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С-2,1 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С-2,1 5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8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С-2,1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8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У-3,6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К-5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гометатель ПФ-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70 С 04-22 Б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25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О 1-АТ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ный ста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З-6Л 16-06 В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Глава 2. Определения зад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01-Н/11 от 01.02.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объект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аходящейся на балансе (хозяйственном ведение) ФГУП «Баймакское ОПХ» согласно справке находящегося по адресу: Республика Башкортостан, Баймакский район, д. Куянта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балансодержатель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государственное унитарное предприятие «Баймакское опытно-производственное хозяйство», в лице конкурсного управляющего Берг Эльвиры Радиковны, ОГРН 102021548146 от 19 марта 2001 год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регистрации юридического лица 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53670, Башкортостан Республика, Баймакский Район, Куянтаево Сел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оценщик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висимый оценщик ИП Мигранова Р.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оценщик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3125069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0028015400253 дата присвоения ОГРНИП 03.06.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8006 107886 выдан: Калининским РУВД гор. Уфы 13.10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450043, РБ, г. Уфа, ул. Ферина, д. 21 кв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7-47-91-7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нзировании и страховании Оценщик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нова Р.Д. является членом некоммерческого партнерства «Саморегулируемая организация «Российское общество оценщиков» о чем свидетельствует запись в реестре от 24 июня 2010 г. За № 00668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 полис № 40250011-027312506983-190613/009 от 19.07.2013 по 19 июня 2014 года, выдан страховой компанией ООО «Россгострах» на общую сумму 300 000 (триста тысяч)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пециалис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разование высшее экономическ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в Башкирской академии государственной службы и управления при Президенте Республики Башкортостан, диплом о профессиональной переподготовки «Оценка стоимости предприятия (бизнеса)» серия ПП-1 № 609637 от 08.04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в оценочной деятельности с 2010 года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ределяемой стоимости (база оценки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оценки и задачи оценк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ыночной стоимости для обоснования стартовой цены при продаже в процессе конкурсного производ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ое использование результатов оценки и связанные с этим ограничени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может быть использован для целей реализации на торгах в рамках конкурсного производ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ценки (определения стоимости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 2013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оценк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 2013 – 02 октября 2013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отче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октября 2013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звернут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ые стандарты оценк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тандарты оценки «Общие понятия оценки, подходы к оценке и требованию оценки (ФСО № 1)» (Утвержден приказом Минэкономразвития России от 20 июля 2007 г. № 256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тандарты оценки «Цель оценки и виды стоимости (ФСО№2)» (Утвержден приказом Минэкономразвития России от 20 июля 2007 г. № 25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стандарт оценки « Требование к отчету об оценке (ФСО №3)» (Утвержден приказом Минэкономразвития России от 20 июля 2007 г. № 25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онкурсному управляющему</w:t>
      </w:r>
    </w:p>
    <w:p>
      <w:pPr>
        <w:pStyle w:val="Header"/>
        <w:tabs>
          <w:tab w:val="clear" w:pos="708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ФГУП «Баймакское ОПХ»</w:t>
      </w:r>
    </w:p>
    <w:p>
      <w:pPr>
        <w:pStyle w:val="Header"/>
        <w:tabs>
          <w:tab w:val="clear" w:pos="708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Берг Э.Р.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Радиковна!</w:t>
      </w:r>
    </w:p>
    <w:p>
      <w:pPr>
        <w:pStyle w:val="Header"/>
        <w:tabs>
          <w:tab w:val="clear" w:pos="708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№ 01-Н/11 на проведение оценки от 01.02.11 г.</w:t>
      </w:r>
    </w:p>
    <w:p>
      <w:pPr>
        <w:pStyle w:val="Header"/>
        <w:tabs>
          <w:tab w:val="clear" w:pos="708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м оценщиком Миграновой Р.Д. произведена оценка рыночной стоимости транспортных средств принадлежащего ФГУП «Баймакское ОПХ» зарегистрированного по адресу: РБ, Баймакский район, с. Куянтаево – (далее объект оценки). Цель проведения оценки – определение рыночной стоимости имущества для обоснования начальной цены при продаже в процессе конкурного производства. Вся предоставленная информация принимается как надежная.</w:t>
      </w:r>
    </w:p>
    <w:p>
      <w:pPr>
        <w:pStyle w:val="Header"/>
        <w:tabs>
          <w:tab w:val="clear" w:pos="708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ценка рыночной стоимости была произведена по состоянию на 01</w:t>
      </w:r>
      <w:r>
        <w:rPr>
          <w:color w:val="000000"/>
          <w:sz w:val="28"/>
          <w:szCs w:val="28"/>
        </w:rPr>
        <w:t xml:space="preserve">.09.2013 </w:t>
      </w:r>
      <w:r>
        <w:rPr>
          <w:sz w:val="28"/>
          <w:szCs w:val="28"/>
        </w:rPr>
        <w:t>г. Расчет стоимости была произведена на основании фотосъемки, нормативной документации, а также информации, предоставленной заказчиком.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  <w:t xml:space="preserve">Проведенные расчеты и анализ позволяют сделать вывод о том, что рыночная стоимость, с учетом (18 %) предъявленных к оценке объектов с учетом ограничительных условий и сделанных допущений составляет:           </w:t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2410"/>
        <w:gridCol w:w="3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.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выпуск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чная 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59 МН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35 МН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57 МН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4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36 МН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58 МН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66 МН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33 МН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23 КМ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31 МН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59,00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09 МН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51,0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9 ВМ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44,0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35 АЕ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2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33 ХР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8,00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З-3976 (ГАЗ-3307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78 АС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8,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З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33 МН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19,0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54 ТО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92,00</w:t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315 51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ценщик:                                                             Мигранова Р.Д.</w:t>
      </w:r>
    </w:p>
    <w:p>
      <w:pPr>
        <w:pStyle w:val="Heading2"/>
        <w:jc w:val="center"/>
        <w:rPr>
          <w:bCs/>
          <w:sz w:val="28"/>
        </w:rPr>
      </w:pPr>
      <w:bookmarkStart w:id="5" w:name="__RefHeading___Toc365838104"/>
      <w:bookmarkEnd w:id="5"/>
      <w:r>
        <w:rPr>
          <w:bCs/>
          <w:sz w:val="28"/>
        </w:rPr>
        <w:t>Содержани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8" w:gutter="0" w:header="284" w:top="851" w:footer="454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right="-143" w:hanging="0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continuous"/>
          <w:pgSz w:w="11906" w:h="16838"/>
          <w:pgMar w:left="1134" w:right="708" w:gutter="0" w:header="284" w:top="851" w:footer="454" w:bottom="567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05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o "1-5" \h \z \t "Заголовок 6;1;Заголовок 7;1;Заголовок 8;1;Заголовок;1"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36583810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Содержа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5838105">
            <w:r>
              <w:rPr>
                <w:rStyle w:val="IndexLink"/>
                <w:sz w:val="28"/>
                <w:szCs w:val="28"/>
                <w:lang w:val="en-US" w:eastAsia="en-US"/>
              </w:rPr>
              <w:t>1. Основные факты и вывод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583810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Определения задани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10065" w:leader="dot"/>
            </w:tabs>
            <w:spacing w:lineRule="auto" w:line="360"/>
            <w:ind w:left="0" w:hanging="0"/>
            <w:rPr>
              <w:rFonts w:ascii="Calibri" w:hAnsi="Calibri" w:cs="Times New Roman"/>
              <w:sz w:val="28"/>
              <w:szCs w:val="28"/>
              <w:lang w:val="en-US" w:eastAsia="en-US"/>
            </w:rPr>
          </w:pPr>
          <w:r>
            <w:rPr>
              <w:rFonts w:cs="Times New Roman"/>
              <w:sz w:val="28"/>
              <w:szCs w:val="28"/>
              <w:lang w:val="en-US" w:eastAsia="en-US"/>
            </w:rPr>
            <w:t xml:space="preserve">   </w:t>
          </w:r>
          <w:hyperlink w:anchor="__RefHeading___Toc365838107">
            <w:r>
              <w:rPr>
                <w:rStyle w:val="IndexLink"/>
                <w:sz w:val="28"/>
                <w:szCs w:val="28"/>
                <w:lang w:val="en-US" w:eastAsia="en-US"/>
              </w:rPr>
              <w:t>3.  ПРОЦЕДУРА ОЦЕНКИ</w:t>
              <w:tab/>
              <w:t xml:space="preserve">…………………….12   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583810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Описание и анализ рынка объекта оценк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583810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5. Расчет рыночной стоимост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583811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6. Источники информаци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583811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 Р И Л О Ж Е Н И 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055" w:leader="dot"/>
        </w:tabs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6" w:name="__RefHeading___Toc365838105"/>
      <w:r>
        <w:rPr>
          <w:sz w:val="28"/>
          <w:szCs w:val="28"/>
        </w:rPr>
        <w:t>1. Основные факты и выводы</w:t>
      </w:r>
      <w:bookmarkEnd w:id="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оценки (общая информация, идентифицирующая объект оценки)</w:t>
      </w:r>
    </w:p>
    <w:tbl>
      <w:tblPr>
        <w:tblW w:w="103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3"/>
        <w:gridCol w:w="2964"/>
        <w:gridCol w:w="30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выпуск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ее ис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З-3976 (ГАЗ-330700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З2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3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объектов оценки, полученные при применении различных под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53"/>
        <w:gridCol w:w="987"/>
        <w:gridCol w:w="2257"/>
        <w:gridCol w:w="2248"/>
        <w:gridCol w:w="204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в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48" w:firstLine="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с затратным подходом,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сравнительным подходом, ру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доходным подходом, руб.</w:t>
            </w:r>
          </w:p>
        </w:tc>
      </w:tr>
      <w:tr>
        <w:trPr>
          <w:trHeight w:val="2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41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9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7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4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7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6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58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9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3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76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38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14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8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1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22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8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З-3976 (ГАЗ-33070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8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З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19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3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63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44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величина рыночной стоимости объектов 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68"/>
        <w:gridCol w:w="30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 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чная стоимость, в том числе НДС 1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59 МН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35 МН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57 МН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4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36 МН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58 МН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66 МН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33 МН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23 КМ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31 МН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5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09 МН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5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9 ВМ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4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35 АЕ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33 ХР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З-3976 (ГАЗ-3307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78 АС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З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33 МН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54 ТО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Cs/>
          <w:sz w:val="28"/>
        </w:rPr>
      </w:pPr>
      <w:bookmarkStart w:id="7" w:name="__RefHeading___Toc365838106"/>
      <w:bookmarkEnd w:id="7"/>
      <w:r>
        <w:rPr>
          <w:bCs/>
          <w:sz w:val="28"/>
        </w:rPr>
        <w:t>2. Определения зад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01-Н/11 от 01.02.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объект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находящиеся в хозяйственном ведение  ФГУП «Баймакское ОПХ» по адресу: Республика Башкортостан, Баймакский район с. Куянтаев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балансодержатель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государственное унитарное предприятие «Баймакское опытно-производственное хозяйство», в лице конкурсного управляющего Берг Эльвиры Радиковны, ОГРН 102021548146 от 19 марта 2001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регистрации юридического лица 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53670, Башкортостан Республика, Баймакский Район, Куянтаево Сел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оценщик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висимый оценщик ИП Мигранова Р.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оценщик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3125069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0028015400253 дата присвоения ОГРНИП 03.06.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8006 107886 выдан: Калининским РУВД гор. Уфы 13.10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450043, РБ, г. Уфа, ул. Ферина, д. 21 кв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7-47-91-7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траховании Оценщик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нова Р.Д. является членом некоммерческого партнерства «Саморегулируемая организация «Российское общество оценщиков» о чем свидетельствует запись в реестре от 24 июня 2010 г. За № 00668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 полис № 40250011-027312506983-190613/009 от 19.07.2013 по 19 июня 2014 года, выдан страховой компанией ООО «Россгострах» на общую сумму 300 000 (триста тысяч)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пециалист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разование высшее экономическ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в Башкирской академии государственной службы и управления при Президенте Республики Башкортостан, диплом о профессиональной переподготовки «Оценка стоимости предприятия (бизнеса)» серия ПП-1 № 609637 от 08.04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в оценочной деятельности с 2010 года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ределяемой стоимости (база оценки)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и задачи оценки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ыночной стоимости для обоснования стартовой цены при продаже в процессе конкурсного производ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ое использование результатов оценки и связанные с этим ограничения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может быть использован для целей реализации на торгах в рамках конкурсного производ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ценки (определения стоимости)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сентября 2013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оценки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 2013 по 02 октября 2013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отчет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октября 2013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звернут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ые стандарты оценки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тандарты оценки «Общие понятия оценки, подходы к оценке и требованию оценки (ФСО № 1)» (Утвержден приказом Минэкономразвития России от 20 июля 2007 г. № 256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тандарты оценки «Цель оценки и виды стоимости (ФСО№2)» (Утвержден приказом Минэкономразвития России от 20 июля 2007 г. № 25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стандарт оценки « Требование к отчету об оценке (ФСО №3)» (Утвержден приказом Минэкономразвития России от 20 июля 2007 г. № 25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3" w:color="000000"/>
      </w:pBdr>
      <w:shd w:fill="FFFFFF" w:val="clear"/>
      <w:jc w:val="center"/>
      <w:rPr>
        <w:b/>
        <w:b/>
      </w:rPr>
    </w:pPr>
    <w:r>
      <w:rPr>
        <w:b/>
      </w:rPr>
      <w:t xml:space="preserve">Индивидуальный предприниматель Мигранова Роза Дамировна                         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spacing w:before="60" w:after="0"/>
      <w:jc w:val="right"/>
      <w:rPr>
        <w:kern w:val="2"/>
        <w:sz w:val="6"/>
        <w:szCs w:val="6"/>
        <w:vertAlign w:val="superscript"/>
      </w:rPr>
    </w:pPr>
    <w:r>
      <w:rPr>
        <w:kern w:val="2"/>
        <w:sz w:val="6"/>
        <w:szCs w:val="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847"/>
        </w:tabs>
        <w:ind w:left="2847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i/>
      <w:sz w:val="1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35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Знак2 Знак Знак"/>
    <w:basedOn w:val="11"/>
    <w:qFormat/>
    <w:rPr>
      <w:sz w:val="24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Style6">
    <w:name w:val="Знак Знак"/>
    <w:basedOn w:val="11"/>
    <w:qFormat/>
    <w:rPr>
      <w:rFonts w:ascii="Tahoma" w:hAnsi="Tahoma" w:cs="Tahoma"/>
      <w:color w:val="000000"/>
      <w:sz w:val="14"/>
      <w:szCs w:val="14"/>
      <w:lang w:val="ru-RU" w:bidi="ar-SA"/>
    </w:rPr>
  </w:style>
  <w:style w:type="character" w:styleId="StrongEmphasis">
    <w:name w:val="Strong"/>
    <w:basedOn w:val="11"/>
    <w:qFormat/>
    <w:rPr>
      <w:b/>
      <w:bCs/>
    </w:rPr>
  </w:style>
  <w:style w:type="character" w:styleId="Emphasis">
    <w:name w:val="Emphasis"/>
    <w:basedOn w:val="11"/>
    <w:qFormat/>
    <w:rPr>
      <w:i/>
      <w:iCs/>
    </w:rPr>
  </w:style>
  <w:style w:type="character" w:styleId="PageNumber">
    <w:name w:val="Page Number"/>
    <w:basedOn w:val="11"/>
    <w:rPr/>
  </w:style>
  <w:style w:type="character" w:styleId="23">
    <w:name w:val="Знак Знак2"/>
    <w:basedOn w:val="11"/>
    <w:qFormat/>
    <w:rPr>
      <w:lang w:val="ru-RU" w:bidi="ar-SA"/>
    </w:rPr>
  </w:style>
  <w:style w:type="character" w:styleId="LineNumbering">
    <w:name w:val="Line Number"/>
    <w:basedOn w:val="11"/>
    <w:rPr/>
  </w:style>
  <w:style w:type="character" w:styleId="12">
    <w:name w:val="Знак Знак1"/>
    <w:basedOn w:val="11"/>
    <w:qFormat/>
    <w:rPr>
      <w:rFonts w:ascii="Tahoma" w:hAnsi="Tahoma" w:cs="Tahoma"/>
      <w:sz w:val="16"/>
      <w:szCs w:val="16"/>
      <w:lang w:val="ru-RU" w:bidi="ar-SA"/>
    </w:rPr>
  </w:style>
  <w:style w:type="character" w:styleId="Lighttext1">
    <w:name w:val="light_text1"/>
    <w:basedOn w:val="11"/>
    <w:qFormat/>
    <w:rPr>
      <w:shd w:fill="FFFF00" w:val="clear"/>
    </w:rPr>
  </w:style>
  <w:style w:type="character" w:styleId="Style7">
    <w:name w:val="Нижний колонтитул Знак"/>
    <w:basedOn w:val="41"/>
    <w:qFormat/>
    <w:rPr/>
  </w:style>
  <w:style w:type="character" w:styleId="Style8">
    <w:name w:val="Символ нумерации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Ниж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-143" w:hanging="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color w:val="FF0000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Title">
    <w:name w:val="title"/>
    <w:basedOn w:val="Normal"/>
    <w:qFormat/>
    <w:pPr>
      <w:numPr>
        <w:ilvl w:val="0"/>
        <w:numId w:val="4"/>
      </w:numPr>
      <w:spacing w:before="63" w:after="280"/>
      <w:ind w:left="63" w:right="63" w:hanging="0"/>
    </w:pPr>
    <w:rPr>
      <w:rFonts w:ascii="Tahoma" w:hAnsi="Tahoma" w:cs="Tahoma"/>
      <w:b/>
      <w:bCs/>
      <w:color w:val="53627B"/>
      <w:sz w:val="15"/>
      <w:szCs w:val="15"/>
    </w:rPr>
  </w:style>
  <w:style w:type="paragraph" w:styleId="News">
    <w:name w:val="news"/>
    <w:basedOn w:val="Normal"/>
    <w:qFormat/>
    <w:pPr>
      <w:tabs>
        <w:tab w:val="clear" w:pos="708"/>
        <w:tab w:val="left" w:pos="0" w:leader="none"/>
      </w:tabs>
      <w:spacing w:before="280" w:after="280"/>
      <w:ind w:left="376" w:right="438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16">
    <w:name w:val="заголовок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b/>
      <w:caps/>
      <w:kern w:val="2"/>
      <w:sz w:val="22"/>
    </w:rPr>
  </w:style>
  <w:style w:type="paragraph" w:styleId="26">
    <w:name w:val="заголовок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cs="Arial"/>
      <w:b/>
    </w:rPr>
  </w:style>
  <w:style w:type="paragraph" w:styleId="34">
    <w:name w:val="заголовок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b/>
      <w:sz w:val="24"/>
    </w:rPr>
  </w:style>
  <w:style w:type="paragraph" w:styleId="44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b/>
      <w:i/>
      <w:sz w:val="24"/>
    </w:rPr>
  </w:style>
  <w:style w:type="paragraph" w:styleId="51">
    <w:name w:val="заголовок 5"/>
    <w:basedOn w:val="Normal"/>
    <w:next w:val="Normal"/>
    <w:qFormat/>
    <w:pPr>
      <w:tabs>
        <w:tab w:val="clear" w:pos="708"/>
        <w:tab w:val="left" w:pos="0" w:leader="none"/>
      </w:tabs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Normal"/>
    <w:next w:val="Normal"/>
    <w:qFormat/>
    <w:pPr>
      <w:tabs>
        <w:tab w:val="clear" w:pos="708"/>
        <w:tab w:val="left" w:pos="0" w:leader="none"/>
      </w:tabs>
      <w:spacing w:before="240" w:after="60"/>
    </w:pPr>
    <w:rPr>
      <w:rFonts w:ascii="Arial" w:hAnsi="Arial" w:cs="Arial"/>
      <w:i/>
      <w:sz w:val="22"/>
    </w:rPr>
  </w:style>
  <w:style w:type="paragraph" w:styleId="71">
    <w:name w:val="заголовок 7"/>
    <w:basedOn w:val="Normal"/>
    <w:next w:val="Normal"/>
    <w:qFormat/>
    <w:pPr>
      <w:tabs>
        <w:tab w:val="clear" w:pos="708"/>
        <w:tab w:val="left" w:pos="0" w:leader="none"/>
      </w:tabs>
      <w:spacing w:before="240" w:after="6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32"/>
      <w:szCs w:val="32"/>
      <w:lang w:val="ru-RU"/>
    </w:rPr>
  </w:style>
  <w:style w:type="paragraph" w:styleId="Footer">
    <w:name w:val="Footer"/>
    <w:basedOn w:val="Normal"/>
    <w:pPr/>
    <w:rPr/>
  </w:style>
  <w:style w:type="paragraph" w:styleId="17">
    <w:name w:val="Цитата1"/>
    <w:basedOn w:val="Normal"/>
    <w:qFormat/>
    <w:pPr>
      <w:ind w:left="2268" w:right="141" w:hanging="1985"/>
      <w:jc w:val="both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567" w:hanging="567"/>
      <w:jc w:val="both"/>
    </w:pPr>
    <w:rPr>
      <w:sz w:val="24"/>
    </w:rPr>
  </w:style>
  <w:style w:type="paragraph" w:styleId="312">
    <w:name w:val="Основной текст 31"/>
    <w:basedOn w:val="Normal"/>
    <w:qFormat/>
    <w:pPr>
      <w:jc w:val="center"/>
    </w:pPr>
    <w:rPr>
      <w:b/>
      <w:i/>
      <w:sz w:val="24"/>
    </w:rPr>
  </w:style>
  <w:style w:type="paragraph" w:styleId="221">
    <w:name w:val="Основной текс2 21"/>
    <w:basedOn w:val="Normal"/>
    <w:qFormat/>
    <w:pPr>
      <w:widowControl w:val="false"/>
      <w:jc w:val="both"/>
    </w:pPr>
    <w:rPr>
      <w:sz w:val="28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b/>
      <w:sz w:val="28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52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313">
    <w:name w:val="Список 31"/>
    <w:basedOn w:val="Normal"/>
    <w:qFormat/>
    <w:pPr>
      <w:numPr>
        <w:ilvl w:val="0"/>
        <w:numId w:val="3"/>
      </w:numPr>
      <w:ind w:left="849" w:hanging="283"/>
    </w:pPr>
    <w:rPr/>
  </w:style>
  <w:style w:type="paragraph" w:styleId="19">
    <w:name w:val="Маркированный список1"/>
    <w:basedOn w:val="Normal"/>
    <w:qFormat/>
    <w:pPr>
      <w:numPr>
        <w:ilvl w:val="0"/>
        <w:numId w:val="2"/>
      </w:numPr>
      <w:ind w:left="0" w:hanging="0"/>
    </w:pPr>
    <w:rPr>
      <w:sz w:val="24"/>
    </w:rPr>
  </w:style>
  <w:style w:type="paragraph" w:styleId="214">
    <w:name w:val="Маркированный список 21"/>
    <w:basedOn w:val="Normal"/>
    <w:qFormat/>
    <w:pPr>
      <w:tabs>
        <w:tab w:val="clear" w:pos="708"/>
        <w:tab w:val="left" w:pos="0" w:leader="none"/>
      </w:tabs>
    </w:pPr>
    <w:rPr/>
  </w:style>
  <w:style w:type="paragraph" w:styleId="314">
    <w:name w:val="Маркированный список 31"/>
    <w:basedOn w:val="Normal"/>
    <w:qFormat/>
    <w:pPr>
      <w:numPr>
        <w:ilvl w:val="0"/>
        <w:numId w:val="6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110">
    <w:name w:val="Обычный отступ1"/>
    <w:basedOn w:val="Normal"/>
    <w:qFormat/>
    <w:pPr>
      <w:ind w:left="720" w:hanging="0"/>
    </w:pPr>
    <w:rPr/>
  </w:style>
  <w:style w:type="paragraph" w:styleId="Style17">
    <w:name w:val="Отчет_А"/>
    <w:basedOn w:val="Normal"/>
    <w:qFormat/>
    <w:pPr>
      <w:overflowPunct w:val="false"/>
      <w:autoSpaceDE w:val="false"/>
      <w:spacing w:before="60" w:after="60"/>
      <w:ind w:firstLine="567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27">
    <w:name w:val="Стиль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4"/>
    </w:rPr>
  </w:style>
  <w:style w:type="paragraph" w:styleId="IauiueEeuaa">
    <w:name w:val="Iau?iueEeuaa?"/>
    <w:basedOn w:val="Normal"/>
    <w:qFormat/>
    <w:pPr>
      <w:widowControl w:val="false"/>
      <w:spacing w:lineRule="auto" w:line="360" w:before="0" w:after="240"/>
      <w:ind w:firstLine="720"/>
      <w:jc w:val="both"/>
    </w:pPr>
    <w:rPr>
      <w:sz w:val="24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Знак1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13">
    <w:name w:val="Верхний колонтитул1"/>
    <w:basedOn w:val="18"/>
    <w:qFormat/>
    <w:pPr>
      <w:spacing w:lineRule="auto" w:line="240"/>
      <w:jc w:val="left"/>
    </w:pPr>
    <w:rPr>
      <w:sz w:val="20"/>
    </w:rPr>
  </w:style>
  <w:style w:type="paragraph" w:styleId="222">
    <w:name w:val="Основной текст с отступом 22"/>
    <w:basedOn w:val="18"/>
    <w:qFormat/>
    <w:pPr>
      <w:spacing w:lineRule="auto" w:line="240"/>
      <w:ind w:firstLine="284"/>
    </w:pPr>
    <w:rPr>
      <w:rFonts w:ascii="Arial" w:hAnsi="Arial" w:cs="Arial"/>
      <w:sz w:val="20"/>
    </w:rPr>
  </w:style>
  <w:style w:type="paragraph" w:styleId="Style19">
    <w:name w:val="Формула"/>
    <w:basedOn w:val="Normal"/>
    <w:next w:val="Normal"/>
    <w:qFormat/>
    <w:pPr>
      <w:spacing w:before="60" w:after="60"/>
      <w:ind w:firstLine="284"/>
      <w:jc w:val="both"/>
    </w:pPr>
    <w:rPr>
      <w:rFonts w:ascii="Arial" w:hAnsi="Arial" w:cs="Arial"/>
    </w:rPr>
  </w:style>
  <w:style w:type="paragraph" w:styleId="Oaaeeiue">
    <w:name w:val="Oaaee?iue"/>
    <w:basedOn w:val="Normal"/>
    <w:qFormat/>
    <w:pPr>
      <w:widowControl w:val="false"/>
      <w:overflowPunct w:val="false"/>
      <w:autoSpaceDE w:val="false"/>
      <w:spacing w:before="0" w:after="60"/>
      <w:jc w:val="center"/>
      <w:textAlignment w:val="baseline"/>
    </w:pPr>
    <w:rPr>
      <w:i/>
      <w:sz w:val="24"/>
      <w:szCs w:val="24"/>
    </w:rPr>
  </w:style>
  <w:style w:type="paragraph" w:styleId="Style20">
    <w:name w:val=".."/>
    <w:basedOn w:val="Normal"/>
    <w:qFormat/>
    <w:pPr>
      <w:spacing w:lineRule="atLeast" w:line="360"/>
      <w:ind w:firstLine="567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ind w:left="1480" w:right="1400" w:hanging="0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numPr>
        <w:ilvl w:val="0"/>
        <w:numId w:val="5"/>
      </w:numPr>
      <w:spacing w:before="240" w:after="60"/>
    </w:pPr>
    <w:rPr>
      <w:rFonts w:ascii="Arial" w:hAnsi="Arial" w:cs="Arial"/>
      <w:i/>
    </w:rPr>
  </w:style>
  <w:style w:type="paragraph" w:styleId="91">
    <w:name w:val="заголовок 9"/>
    <w:basedOn w:val="Normal"/>
    <w:next w:val="Normal"/>
    <w:qFormat/>
    <w:pPr>
      <w:tabs>
        <w:tab w:val="clear" w:pos="708"/>
        <w:tab w:val="left" w:pos="2847" w:leader="none"/>
      </w:tabs>
      <w:spacing w:before="240" w:after="60"/>
      <w:ind w:left="2847" w:hanging="360"/>
    </w:pPr>
    <w:rPr>
      <w:rFonts w:ascii="Arial" w:hAnsi="Arial" w:cs="Arial"/>
      <w:i/>
      <w:sz w:val="18"/>
    </w:rPr>
  </w:style>
  <w:style w:type="paragraph" w:styleId="Style21">
    <w:name w:val="фотк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List1">
    <w:name w:val="list"/>
    <w:basedOn w:val="Normal"/>
    <w:qFormat/>
    <w:pPr>
      <w:spacing w:lineRule="auto" w:line="288"/>
    </w:pPr>
    <w:rPr>
      <w:rFonts w:ascii="Arial" w:hAnsi="Arial" w:cs="Arial"/>
      <w:color w:val="0B2C5D"/>
      <w:sz w:val="19"/>
      <w:szCs w:val="19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ascii="Arial" w:hAnsi="Arial" w:cs="Arial"/>
      <w:color w:val="201E1C"/>
      <w:spacing w:val="16"/>
      <w:sz w:val="19"/>
      <w:szCs w:val="19"/>
    </w:rPr>
  </w:style>
  <w:style w:type="paragraph" w:styleId="223">
    <w:name w:val="Основной текст 2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Graytext">
    <w:name w:val="graytext"/>
    <w:basedOn w:val="Normal"/>
    <w:qFormat/>
    <w:pPr>
      <w:spacing w:lineRule="auto" w:line="312" w:before="150" w:after="75"/>
      <w:ind w:right="75" w:hanging="0"/>
    </w:pPr>
    <w:rPr>
      <w:rFonts w:ascii="MS Reference Sans Serif" w:hAnsi="MS Reference Sans Serif" w:cs="MS Reference Sans Serif"/>
      <w:color w:val="808080"/>
      <w:sz w:val="17"/>
      <w:szCs w:val="17"/>
    </w:rPr>
  </w:style>
  <w:style w:type="paragraph" w:styleId="WW22">
    <w:name w:val="WW-Основной текст с отступом 22"/>
    <w:basedOn w:val="Normal"/>
    <w:qFormat/>
    <w:pPr>
      <w:ind w:firstLine="567"/>
      <w:jc w:val="both"/>
    </w:pPr>
    <w:rPr>
      <w:sz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tents3">
    <w:name w:val="TOC 3"/>
    <w:basedOn w:val="15"/>
    <w:pPr>
      <w:ind w:left="566" w:hanging="0"/>
    </w:pPr>
    <w:rPr/>
  </w:style>
  <w:style w:type="paragraph" w:styleId="Contents4">
    <w:name w:val="TOC 4"/>
    <w:basedOn w:val="15"/>
    <w:pPr>
      <w:ind w:left="849" w:hanging="0"/>
    </w:pPr>
    <w:rPr/>
  </w:style>
  <w:style w:type="paragraph" w:styleId="Contents5">
    <w:name w:val="TOC 5"/>
    <w:basedOn w:val="15"/>
    <w:pPr>
      <w:ind w:left="1132" w:hanging="0"/>
    </w:pPr>
    <w:rPr/>
  </w:style>
  <w:style w:type="paragraph" w:styleId="Contents6">
    <w:name w:val="TOC 6"/>
    <w:basedOn w:val="15"/>
    <w:pPr>
      <w:ind w:left="1415" w:hanging="0"/>
    </w:pPr>
    <w:rPr/>
  </w:style>
  <w:style w:type="paragraph" w:styleId="Contents7">
    <w:name w:val="TOC 7"/>
    <w:basedOn w:val="15"/>
    <w:pPr>
      <w:ind w:left="1698" w:hanging="0"/>
    </w:pPr>
    <w:rPr/>
  </w:style>
  <w:style w:type="paragraph" w:styleId="Contents8">
    <w:name w:val="TOC 8"/>
    <w:basedOn w:val="15"/>
    <w:pPr>
      <w:ind w:left="1981" w:hanging="0"/>
    </w:pPr>
    <w:rPr/>
  </w:style>
  <w:style w:type="paragraph" w:styleId="Contents9">
    <w:name w:val="TOC 9"/>
    <w:basedOn w:val="15"/>
    <w:pPr>
      <w:ind w:left="2264" w:hanging="0"/>
    </w:pPr>
    <w:rPr/>
  </w:style>
  <w:style w:type="paragraph" w:styleId="10">
    <w:name w:val="Оглавление 10"/>
    <w:basedOn w:val="15"/>
    <w:qFormat/>
    <w:pPr>
      <w:ind w:left="2547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Aacao1">
    <w:name w:val="Aacao1"/>
    <w:basedOn w:val="Normal"/>
    <w:qFormat/>
    <w:pPr>
      <w:widowControl w:val="false"/>
      <w:overflowPunct w:val="false"/>
      <w:autoSpaceDE w:val="false"/>
      <w:spacing w:before="120" w:after="120"/>
      <w:ind w:firstLine="72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38:00Z</dcterms:created>
  <dc:creator>Company</dc:creator>
  <dc:description/>
  <dc:language>en-US</dc:language>
  <cp:lastModifiedBy>Администратор</cp:lastModifiedBy>
  <dcterms:modified xsi:type="dcterms:W3CDTF">2016-05-19T10:38:00Z</dcterms:modified>
  <cp:revision>2</cp:revision>
  <dc:subject/>
  <dc:title/>
</cp:coreProperties>
</file>