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говор о задатке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.Уфа                                                                                                                  _ ___2016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рганизатор торгов» в лице Раевской Алины Гавриловны, действующей на основании определения Арбитражного суда Республики Башкортостан от 30.04.2014 года по делу № А07-11968/2008, с одной стороны, и __, именуемый в далее «Претендент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, Претендент обязуется перечислить в срок до «__» ____20_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: Раевская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40502810262000000019 в Башкирском РФ ОАО «Россельхозбанк», к/с 30101810200000000934, ИНН 0254001209, БИК 048073934, КПП 02540100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ый управляющий__________ Раевская А.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: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35:00Z</dcterms:created>
  <dc:creator>Пользователь</dc:creator>
  <dc:description/>
  <dc:language>en-US</dc:language>
  <cp:lastModifiedBy>Администратор</cp:lastModifiedBy>
  <dcterms:modified xsi:type="dcterms:W3CDTF">2016-05-19T10:35:00Z</dcterms:modified>
  <cp:revision>2</cp:revision>
  <dc:subject/>
  <dc:title/>
</cp:coreProperties>
</file>