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39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16 09:00 - 25.07.2016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ЕДЕРАЛЬНОЕ ГОСУДАРСТВЕННОЕ УНИТАРНОЕ ПРЕДПРИЯТИЕ ОПЫТНО-ПРОИЗВОДСТВЕННОЕ ХОЗЯЙСТВО "БАЙМАКСКОЕ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3670, Республика Башкортостан, Баймакский р-н, село Куянтаево, ОГРН 1020201548146, ИНН 02540012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евская Алина Гаври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решени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А07-11968/2008 от 28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Бороны БИГ-ЗА, г.в.1986,1-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Бороны БИГ-ЗА, г.в.1986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Двигатель ЯМЗ-238, г.в.2000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ДОН-1500,г.в.1995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ДОН-1500 7,г.в.1994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ДОН-680,г.в.2003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ДТ 175 С 04-00,г.в.1989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ДТ 175 В 04-01 БЗ,г.в.1989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ДТ 75 Н 04-08 БЗ,г.в.1988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ДТ 75 Н 04-05 БЗ,г.в.1988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К-20/18 5,г.в.1986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К-20/18 6,г.в.1986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К-62 6,г.в.1966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К-65,г.в.1984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К-680,г.в.1990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Катки 3 ККШ-6,г.в.1990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КДУ-3 (Кормодробилка),г.в.2009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Косилка КС-21,г.в.1996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МТЗ-80 07-06 ВЕ,г.в.1992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МТЗ-80 16-02 ВЕ,г.в.1996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МТЗ-80 94-91 БТ,г.в.1989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Насос ЭЦВ-6-10-80,г.в.2009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Пресс-подборщик,г.в.2008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СЗС-2,1 16,г.в.1987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СЗС-2,1 52,1,г.в.2001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СЗС-2,1 3,г.в.2001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СЗУ-3,6 3,г.в.1986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СЗУ-3,6 3,г.в.1986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СЗУ-3,6 3,г.в.1986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СТК-5 3,г.в.1985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Стогометатель ПФ-0,5,г.в.2000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Т-170 С 04-22 БЗ,г.в.1988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Устройство ТО 1-АТП,г.в.1982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ЮМЗ-6Л 16-06 ВС,г.в.1985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Зерносклад №2,108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Мельница,1836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Зерносклад № 14,808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Здание КЗС-20,203,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Зерносклад № 13,1094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Корнеплодохранилище,261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Склад газобаллонный,26,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Зерносклад № 6, 579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Картофелехранилище, 684,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Здание АВМ, 261,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Сенохранилище, 1041,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Зерносклад № 12, 301,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Склад с польской сушилкой, 69,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Склад фуражный, 32,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Столовая, 199,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Центральная кательна на газовом топливе, 319,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Автогараж, 167,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Зерносклад № 10, 857,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Теплая стоянка на 60 автомашин, 977,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Коровник, 1359,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Нижнее родильное отделение, 748,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База для плем кобыл, 1016,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Весовая, 65,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Зерносклад с напольной сушилкой, 566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Зерносклад № 8, 1615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Коровник, 3438,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Родильное отделение КРС, 769,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Насосная станция, 142,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Зерносклад № 4, 108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Откормплощадка КРС, 2349,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Дом деревянный (красный уголок), 40,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База для откорма КРС, 997,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Кормоцех, 259,5,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5: Зерносклад №11, 610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Конный двор, 534,7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Родильное отделение КРС, 724,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Ветаптека, 40,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Холодный пристрой, 66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0: Весовая, 117,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1: Сенохранилище, 1027,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2: МТМ, 481,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3: Дом механизаторов, 42,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4: Холодный пристрой, 78,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5: Склад запчастей, 900,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6: Склад сельхозинвентаря,536,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7: Дом животноводства, 254,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8: Летный лагерь, 856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Склад пиломатериалов, 194,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0: Конторка для рабочих, 40,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1: Столярный цех, 186,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: Склад фруктовый, 99,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: АЗС, 28,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: Здание ГСМ, 593,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: Склад минеральных удобрений, 1098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: Автогараж, 26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: Нежилое помещение 1-го этажа двухэтажного нежилого здания, 243,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: Нежилое помещение 2-го этажа двухэтажного нежилого здания, 403,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: Ворот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1: Резервуар для хранения топли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2: Резервуар для хранения топли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3: Резервуар для хранения топли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4: Резервуар для хранения топли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5: Резервуар для хранения топли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6: Резервуар для хранения топли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7: Резервуар для хранения топли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8: Калит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9: Ворот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0: Ворот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2: Силосная транше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3: Силосная транше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4: Силосная транше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6: Силосохранилищ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7: Ворот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8: Забо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0: ГАЗ 5312, г.н.В 859 МН 02, г.в.19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4: ГАЗ САЗ 3507,г.н.В 758 МН 02,г.в.19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6: ГАЗ 531201,г.н.В 633 МН 02,г.в.19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7: ГАЗ 5312,г.н.С 523 КМ 02,г.в.19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8: КАМАЗ 5511,г.н.В 631 МН 02,г.в.19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0: КАМАЗ 5511,г.н.В 129 ВМ 02,г.в.19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1: ВАЗ-21213,г.н.С 835 АЕ 02,г.в.19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2: ВАЗ-21213,г.н.В 533 ХР 02,г.в.20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3: САРЗ-3976 (ГАЗ-330700),г.н.С 378 АС 02,г.в.19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4: КРАЗ250,г.н.В 933 МН 02,г.в.19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5: УАЗ-3303,г.н.В 754 ТО 02,г.в.20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16 г. и заканчивается 25.07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ы представляют: - Заявку на участие в торгах в форме электронного документа на русском языке, содержащую сведения: наименование, организационно-правовую форму, место нахождения, почтовый адрес заявителя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 в форме электронных документов, подписанных электронной подписью заявителя: выписка из ЕГРЮЛ / ЕГРИП (оригинал либо нотариальная копия), копии документов, удостоверяющих личность (для физического лица), копии учредительных документов (для юридических 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а также надлежащим образом заверенные учредительные документы. Заявитель вправе изменить или отозвать свою заявку на участие в торгах в любое время, до окончания срока пред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ы должны внести задаток в размере 20 % от начальной цены продажи лота Порядок возврата задатка указан в договоре о задатке (см. в приложении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в торгах претенденты (заявители) должны перечислить задаток на расчетный счет должника: Р/с 40502810262000000019 в Башкирском РФ ОАО «Россельхозбанк», к/с 30101810200000000934, ИНН 0254001209, БИК 048073934, КПП 025401001. Данная публикация является публичной офертой, заключение договора о задатке не требу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22 695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22 695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41 14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130 40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125 180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818 01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63 77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63 77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61 90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61 90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3 54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3 54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3 54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3 54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3 6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66 9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27 36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11 62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53 32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78 664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44 46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: 13 36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: 337 80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: 18 31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: 76 93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: 76 93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18 31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18 31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: 18 31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: 4 57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: 11 46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: 88 492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27 47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: 36 0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: 1 323 08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3: 918 37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4: 1 049 62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5: 1 281 1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6: 2 150 74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7: 458 79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8: 57 39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9: 402 79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0: 936 29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1: 1 187 66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2: 3 055 68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3: 214 31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4: 595 02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5: 62 7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6: 731 70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7: 2 024 47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8: 378 00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9: 743 2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0: 8 296 56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1: 1 961 99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2: 1 599 07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3: 670 6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4: 204 61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5: 2 892 0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6: 1 297 3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7: 3 923 77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8: 1 426 89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9: 612 38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0: 1 747 46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1: 7 188 19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2: 112 02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3: 3 339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4: 306 10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5: 445 73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6: 2 138 52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7: 4 480 92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8: 55 76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9: 5 02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0: 268 22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1: 2 952 78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2: 1 832 74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3: 132 35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4: 2 37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5: 580 7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6: 103 68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7: 472 43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8: 353 58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9: 240 38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0: 39 62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1: 146 69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2: 42 22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3: 163 17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4: 1 426 26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5: 5 382 92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6: 873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7: 870 47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8: 1 171 30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9: 3 59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1: 82 37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2: 89 47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3: 10 91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4: 10 91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5: 89 47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6: 28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7: 28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8: 12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9: 70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0: 87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2: 39 11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3: 70 32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4: 35 38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6: 44 88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7: 3 47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8: 2 51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0: 37 80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4: 48 56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6: 38 4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7: 37 32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8: 156 65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0: 153 93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1: 33 24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2: 51 76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3: 57 61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4: 190 90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5: 104 66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36 036.0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34 034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32 032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30 030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28 028.0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26 026.0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24 024.0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22 022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20 020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1 323 084.6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1 249 579.9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1 176 075.2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1 102 570.5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1 029 065.8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955 561.1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882 056.4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808 551.7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735 047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918 375.3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867 354.45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816 333.6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765 312.75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714 291.9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663 271.05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612 250.2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561 229.35 руб.) - 18.07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7.2016 в 9:0 (510 208.5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1 049 620.5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991 308.25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932 996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874 683.75 руб.) - 20.06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16 в 9:0 (816 371.5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758 059.25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699 747.0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641 434.75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583 122.5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5.2016 в 9:0 (1 281 195.0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1 210 017.5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1 138 84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1 067 662.5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996 485.00 руб.) - 27.06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16 в 9:0 (925 307.5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854 130.0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782 952.5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711 775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2 150 748.90 руб.) - 29.05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5.2016 в 9:0 (2 031 262.85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1 911 776.8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1 792 290.75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1 672 804.7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1 553 318.65 руб.) - 04.07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16 в 9:0 (1 433 832.6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1 314 346.55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1 194 860.5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458 797.5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433 308.75 руб.) - 05.06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6.2016 в 9:0 (407 82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382 331.25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356 842.5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331 353.75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305 865.00 руб.) - 11.07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16 в 9:0 (280 376.25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254 887.5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57 399.3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54 210.45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51 021.6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47 832.75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44 643.9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41 455.05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38 266.2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35 077.35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31 888.5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402 792.3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380 414.95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358 037.6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335 660.25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313 282.9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290 905.55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268 528.2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246 150.85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223 773.5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936 296.1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884 279.65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832 263.2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780 246.75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728 230.3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676 213.85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624 197.4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572 180.95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520 164.5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1 187 667.9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1 121 686.35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1 055 704.8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989 723.25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923 741.7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857 760.15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791 778.60 руб.) - 11.07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16 в 9:0 (725 797.05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659 815.5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3 055 683.6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2 885 923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2 716 163.2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2 546 403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2 376 642.8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2 206 882.6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2 037 122.4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1 867 362.2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1 697 602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214 313.4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202 407.1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190 500.8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178 594.5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166 688.2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154 781.9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142 875.6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130 969.3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119 063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5.2016 в 9:0 (595 028.7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561 971.55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528 914.4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495 857.25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462 800.10 руб.) - 27.06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16 в 9:0 (429 742.95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396 685.8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363 628.65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330 571.5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62 710.20 руб.) - 29.05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5.2016 в 9:0 (59 226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55 742.4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52 258.5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48 774.6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45 290.7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41 806.8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38 322.9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34 839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731 705.4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691 055.1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650 404.8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609 754.5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569 104.2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528 453.9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487 803.6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447 153.3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406 503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2 024 478.9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1 912 007.85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1 799 536.8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1 687 065.75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1 574 594.7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1 462 123.65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1 349 652.6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1 237 181.55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1 124 710.5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378 007.2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357 006.8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336 006.4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315 006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294 005.6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273 005.2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252 004.8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231 004.4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210 004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743 265.0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701 972.5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660 68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619 387.5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578 095.0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536 802.50 руб.) - 04.07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16 в 9:0 (495 510.0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454 217.5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412 925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8 296 566.3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7 835 645.95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7 374 725.6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6 913 805.25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6 452 884.9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5 991 964.55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5 531 044.2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5 070 123.85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4 609 203.5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1 961 990.1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1 852 990.65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1 743 991.2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1 634 991.75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1 525 992.3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1 416 992.85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1 307 993.4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1 198 993.95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1 089 994.5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1 599 075.9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1 510 238.35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1 421 400.8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1 332 563.25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1 243 725.7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1 154 888.15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1 066 050.6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977 213.05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888 375.5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670 617.0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633 360.5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596 104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558 847.5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521 591.0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484 334.5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447 078.0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409 821.5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372 565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204 610.5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193 243.25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181 876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170 508.75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159 141.5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147 774.25 руб.) - 04.07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16 в 9:0 (136 407.0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125 039.75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113 672.5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2 892 033.0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2 731 364.5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2 570 696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2 410 027.5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2 249 359.0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2 088 690.5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1 928 022.0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1 767 353.5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1 606 685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1 297 368.0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1 225 292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1 153 216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1 081 140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1 009 064.0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936 988.0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864 912.0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792 836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720 760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3 923 776.8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3 705 789.2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3 487 801.6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3 269 814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3 051 826.4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2 833 838.8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2 615 851.2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2 397 863.6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2 179 876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1 426 892.4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1 347 620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1 268 348.8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1 189 077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1 109 805.2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1 030 533.4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951 261.6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871 989.8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792 718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612 385.2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578 363.8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544 342.4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510 321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476 299.6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442 278.2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408 256.8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374 235.4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340 214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1 747 460.7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1 650 379.55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1 553 298.4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1 456 217.25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1 359 136.1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1 262 054.95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1 164 973.8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1 067 892.65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970 811.5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7 188 195.6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6 788 851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6 389 507.2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5 990 163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5 590 818.8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5 191 474.6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4 792 130.4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4 392 786.2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3 993 442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112 029.3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105 805.45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99 581.6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93 357.75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87 133.9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80 910.05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74 686.2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68 462.35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62 238.5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3 339 450.0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3 153 925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2 968 40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2 782 875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2 597 350.0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2 411 825.0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2 226 300.0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2 040 775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1 855 250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306 104.4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289 098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272 092.8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255 087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238 081.2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221 075.4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204 069.6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187 063.8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170 058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445 734.9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420 971.85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396 208.8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371 445.75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346 682.7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321 919.65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297 156.60 руб.) - 11.07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16 в 9:0 (272 393.55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247 630.5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2 138 529.6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2 019 722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1 900 915.20 руб.) - 13.06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16 в 9:0 (1 782 108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1 663 300.8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1 544 493.6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1 425 686.4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1 306 879.20 руб.) - 18.07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7.2016 в 9:0 (1 188 072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4 480 927.2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4 231 986.8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3 983 046.4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3 734 106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3 485 165.6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3 236 225.2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2 987 284.8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2 738 344.4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2 489 404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55 767.6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52 669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49 571.2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46 473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43 374.80 руб.) - 27.06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16 в 9:0 (40 276.6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37 178.4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34 080.2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30 982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5 029.20 руб.) - 29.05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5.2016 в 9:0 (4 749.8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4 470.4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4 191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3 911.6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3 632.2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3 352.8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3 073.4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2 794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268 223.4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253 322.1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238 420.8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223 519.5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208 618.2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193 716.9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178 815.6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163 914.3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149 013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2 952 788.4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2 788 744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2 624 700.8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2 460 657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2 296 613.2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2 132 569.4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1 968 525.6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1 804 481.8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1 640 438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1 832 744.7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1 730 925.55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1 629 106.4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1 527 287.25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1 425 468.1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1 323 648.95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1 221 829.8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1 120 010.65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1 018 191.5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132 350.4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124 997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117 644.8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110 292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102 939.2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95 586.4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88 233.6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80 880.8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73 528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2 370.6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2 238.9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2 107.2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1 975.5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1 843.8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1 712.1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1 580.4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1 448.7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1 317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580 716.0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548 454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516 192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483 930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451 668.0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419 406.0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387 144.0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354 882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322 620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103 683.6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97 923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92 163.2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86 403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80 642.8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74 882.6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69 122.4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63 362.2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57 602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472 434.3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446 187.95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419 941.6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393 695.25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367 448.9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341 202.55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314 956.2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288 709.85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262 463.5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353 584.8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333 941.2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314 297.6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294 654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275 010.4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255 366.8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235 723.2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216 079.6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196 436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240 389.1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227 034.15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213 679.2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200 324.25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186 969.3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173 614.35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160 259.4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146 904.45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133 549.5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39 629.7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37 428.05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35 226.4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33 024.75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30 823.1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28 621.45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26 419.8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24 218.15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22 016.5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146 691.9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138 542.35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130 392.8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122 243.25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114 093.7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105 944.15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97 794.6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89 645.05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81 495.5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42 223.5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39 877.75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37 532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35 186.25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32 840.5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30 494.75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28 149.0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25 803.25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23 457.5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163 173.6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154 108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145 043.2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135 978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126 912.8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117 847.6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108 782.4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99 717.2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90 652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1 426 260.6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1 347 023.9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1 267 787.2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1 188 550.5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1 109 313.8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1 030 077.1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950 840.4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871 603.7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792 367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5 382 925.2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5 083 873.8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4 784 822.4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4 485 771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4 186 719.6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3 887 668.2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3 588 616.8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3 289 565.4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2 990 514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873 135.0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824 627.5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776 12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727 612.5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679 105.0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630 597.5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582 090.0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533 582.5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485 075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870 473.7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822 114.05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773 754.4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725 394.75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677 035.1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628 675.45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580 315.8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531 956.15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483 596.5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1 171 304.1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1 106 231.65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1 041 159.2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976 086.75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911 014.3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845 941.85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780 869.4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715 796.95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650 724.5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3 597.3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3 397.45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3 197.6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2 997.75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2 797.9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2 598.05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2 398.2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2 198.35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1 998.5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82 370.7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77 794.55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73 218.4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68 642.25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64 066.1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59 489.95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54 913.8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50 337.65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45 761.5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89 471.7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84 501.05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79 530.4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74 559.75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69 589.1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64 618.45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59 647.8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54 677.15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49 706.5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10 914.3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10 307.95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9 701.6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9 095.25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8 488.9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7 882.55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7 276.2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6 669.85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6 063.5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10 914.3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10 307.95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9 701.6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9 095.25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8 488.9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7 882.55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7 276.2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6 669.85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6 063.5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89 471.7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84 501.05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79 530.4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74 559.75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69 589.1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64 618.45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59 647.8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54 677.15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49 706.5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28 890.0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27 285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25 68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24 075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22 470.0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20 865.0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19 260.0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17 655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16 050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28 890.0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27 285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25 68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24 075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22 470.0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20 865.0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19 260.0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17 655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16 050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120.6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113.9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107.2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100.5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93.8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87.1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80.4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73.7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67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706.5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667.25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628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588.75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549.5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510.25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471.0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431.75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392.5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872.1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823.65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775.2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726.75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678.3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629.85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581.4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532.95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484.5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39 114.9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36 941.85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34 768.8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32 595.75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30 422.7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28 249.65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26 076.6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23 903.55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21 730.5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70 320.6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66 413.9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62 507.2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58 600.5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54 693.8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50 787.1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46 880.4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42 973.7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39 067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35 389.8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33 423.7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31 457.6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29 491.5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27 525.4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25 559.3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23 593.2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21 627.1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19 661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44 884.8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42 391.2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39 897.6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37 404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34 910.4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32 416.8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29 923.2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27 429.6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24 936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3 473.1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3 280.15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3 087.2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2 894.25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2 701.3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2 508.35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2 315.4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2 122.45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1 929.5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2 515.5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2 375.75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2 236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2 096.25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1 956.5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1 816.75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1 677.0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1 537.25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1 397.5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37 802.7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35 702.55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33 602.4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31 502.25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29 402.1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27 301.95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25 201.8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23 101.65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21 001.5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48 561.3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45 863.45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43 165.6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40 467.75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37 769.9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35 072.05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32 374.2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29 676.35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26 978.5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38 400.3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36 266.95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34 133.6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32 000.25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29 866.9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27 733.55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25 600.2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23 466.85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21 333.5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37 328.4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35 254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33 180.8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31 107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29 033.2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26 959.4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24 885.6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22 811.8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20 738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156 653.1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147 950.15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139 247.2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130 544.25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121 841.3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113 138.35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104 435.4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95 732.45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87 029.5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153 939.6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145 387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136 835.2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128 283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119 730.8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111 178.6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102 626.4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94 074.2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85 522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33 247.8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31 400.7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29 553.6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27 706.5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25 859.4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24 012.3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22 165.2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20 318.1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18 471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51 766.2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48 890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46 014.4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43 138.5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40 262.6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37 386.7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34 510.8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31 634.9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28 759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57 616.2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54 415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51 214.4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48 013.5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44 812.6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41 611.7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38 410.8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35 209.9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32 009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190 907.1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180 301.15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169 695.2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159 089.25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148 483.3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137 877.35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127 271.4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116 665.45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106 059.5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104 662.8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98 848.2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93 033.6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87 219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81 404.4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75 589.8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69 775.2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63 960.6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58 146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0:0 (22 695.75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0:0 (21 434.88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0:0 (20 174.01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0:0 (18 913.14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0:0 (17 652.27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0:0 (16 391.4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0:0 (15 130.53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0:0 (13 869.66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0:0 (12 608.79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22 695.75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21 434.88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20 174.01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18 913.14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17 652.27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16 391.4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15 130.53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13 869.66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12 608.79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41 145.3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38 859.45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36 573.6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34 287.75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32 001.9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29 716.05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27 430.2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25 144.35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22 858.5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130 402.8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123 158.2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115 913.6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108 669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101 424.4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94 179.8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86 935.2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79 690.6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72 446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125 180.55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118 226.08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111 271.61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104 317.14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97 362.67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90 408.2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83 453.73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76 499.26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69 544.79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818 014.5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772 569.25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727 124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681 678.75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636 233.5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590 788.25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545 343.0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499 897.75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454 452.5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63 772.2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60 229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56 686.4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53 143.5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49 600.6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46 057.7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42 514.8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38 971.9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35 429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63 772.2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60 229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56 686.4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53 143.5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49 600.6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46 057.7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42 514.8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38 971.9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35 429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61 903.8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58 464.7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55 025.6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51 586.5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48 147.4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44 708.3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41 269.2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37 830.1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34 391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61 903.8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58 464.7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55 025.6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51 586.5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48 147.4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44 708.3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41 269.2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37 830.1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34 391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3 545.1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3 348.15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3 151.2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2 954.25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2 757.3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2 560.35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2 363.4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2 166.45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1 969.5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3 545.1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3 348.15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3 151.2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2 954.25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2 757.3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2 560.35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2 363.4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2 166.45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1 969.5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3 545.1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3 348.15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3 151.2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2 954.25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2 757.3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2 560.35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2 363.4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2 166.45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1 969.5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3 545.1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3 348.15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3 151.2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2 954.25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2 757.3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2 560.35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2 363.4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2 166.45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1 969.5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3 633.3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3 431.45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3 229.6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3 027.75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2 825.9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2 624.05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2 422.2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2 220.35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2 018.5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66 924.0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63 206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59 488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55 770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52 052.0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48 334.0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44 616.0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40 898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37 180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27 366.3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25 845.95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24 325.6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22 805.25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21 284.9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19 764.55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18 244.2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16 723.85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15 203.5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11 620.8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10 975.2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10 329.6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9 684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9 038.4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8 392.8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7 747.2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7 101.6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6 456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53 325.9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50 363.35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47 400.8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44 438.25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41 475.7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38 513.15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35 550.6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32 588.05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29 625.5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78 664.05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74 293.83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69 923.61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65 553.39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61 183.17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56 812.95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52 442.73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48 072.51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43 702.29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44 466.3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41 995.95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39 525.6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37 055.25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34 584.9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32 114.55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29 644.2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27 173.85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24 703.5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13 365.9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12 623.35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11 880.8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11 138.25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10 395.7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9 653.15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8 910.6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8 168.05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7 425.5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337 803.3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319 036.45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300 269.6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281 502.75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262 735.9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243 969.05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225 202.2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206 435.35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187 668.5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18 318.6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17 300.9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16 283.2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15 265.5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14 247.8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13 230.1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12 212.4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11 194.7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10 177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76 937.4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72 663.1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68 388.8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64 114.5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59 840.2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55 565.9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51 291.6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47 017.3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42 743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76 937.4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72 663.1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68 388.8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64 114.5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59 840.2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55 565.9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51 291.6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47 017.3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42 743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18 318.3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17 300.62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16 282.94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15 265.26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14 247.58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13 229.9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12 212.22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11 194.54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10 176.86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18 318.3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17 300.62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16 282.94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15 265.26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14 247.58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13 229.9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12 212.22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11 194.54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10 176.86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18 318.3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17 300.62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16 282.94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15 265.26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14 247.58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13 229.9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12 212.22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11 194.54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10 176.86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4 579.2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4 324.8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4 070.4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3 816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3 561.6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3 307.2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3 052.8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2 798.4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2 544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11 467.8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10 830.7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10 193.6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9 556.5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8 919.4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8 282.3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7 645.2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7 008.1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6 371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88 492.95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83 576.68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78 660.41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73 744.14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68 827.87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63 911.6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58 995.33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54 079.06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49 162.79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9:0 (27 477.9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9:0 (25 951.35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9:0 (24 424.8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9:0 (22 898.25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9:0 (21 371.7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19 845.15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18 318.6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9:0 (16 792.05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9:0 (15 265.50 руб.) - 25.07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и 10 дней с даты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имущества осуществляется в течение 30-ти дней со дня заключения договора купли-продажи путем перечисления денежных средств на Р/с 40502810962000000018 в Башкирском РФ ОАО «Россельхозбанк», к/с 30101810200000000934, ИНН 0254001209, БИК 048073934, КПП 0254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евская Алина Гаври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4023639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103,РБ,г.Уфа, ул. Софьи Перовской, д.27, кв.80, тел. 8-927-32-48-76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epa01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5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12:00Z</dcterms:created>
  <dc:creator>Просвирницына Рина</dc:creator>
  <dc:description/>
  <dc:language>en-US</dc:language>
  <cp:lastModifiedBy>Администратор</cp:lastModifiedBy>
  <cp:lastPrinted>2010-11-10T17:05:00Z</cp:lastPrinted>
  <dcterms:modified xsi:type="dcterms:W3CDTF">2016-05-19T11:12:00Z</dcterms:modified>
  <cp:revision>2</cp:revision>
  <dc:subject/>
  <dc:title>3</dc:title>
</cp:coreProperties>
</file>