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9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6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Запрудня-стеклотар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1960, Московская обл., Талдомский р-н, п.г.т. Запрудня, ул. </w:t>
            </w:r>
            <w:r>
              <w:rPr>
                <w:sz w:val="28"/>
                <w:szCs w:val="28"/>
                <w:lang w:val="en-US"/>
              </w:rPr>
              <w:t>Ленина, д. 1, ОГРН 1065010022582, ИНН 50780156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йчук Юрий 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рбитражного суда Московской области, дело о банкротстве А41-33478/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Арбитражного суда Московской области Решение от 27.06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рпус производства целлофана, назначение: нежилое, 5-этажный (подземных этажей-1), общая пл. 8108,9кв.м., инв. №070:025-18240, лит.7Б; Земельный участок под размещение корпуса производства целлофана, кат. земель: земли населенных пунктов, общ. пл.: 9040кв.м.   Им-во входящее в состав лота №1 расположено по адресу  Московская обл., Клинский р-н, г.Клин, Ленинградское шоссе, 88км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№2:Здание:корпус №6 с дымовой трубой, 2-эт.,общ.пл.10520,6 кв.м., инв. № 5892, лит. 15Б, 3В; Зем. участок под производ. базу и терр. завода, кат. земель: земли нас-х пунктов, общ.пл. 7878 кв.м.;Здание:корпус №7(составная),3- эт., общ. пл. 4991 кв.м, инв. №302:086-5898, лит.16 Б; Зем. участок под производственную базу и терр. завода, кат. земель:земли нас. пунктов, общ.пл.4564 кв.м.  Им-во вх. в состав лота №2 расп. по адресу:Московская область, Талдомский р-н, пос.Запрудня, ул. Ленина, д. 1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5.2016 г. и заканчивается 27.06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:00час. 23.05.16г. до 17:00час. 27.06.16г. подать заявку на участие в торгах и оплатить задаток в вышеуказанном порядке. Заявка на участие в торгах должна соответствовать требованиям, установленным п. 11 ст. 110 ФЗ «О несостоятельности (банкротстве)».К заявке должны прилагаться копии следующих документов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идического лица о совершении сделки; документ о назначении руководителя юридического лица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24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863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 срок с 09:00час. 23.05.16г. до 17:00час. 27.06.16г. подать заявку на участие в торгах и оплатить задаток 20% от начальной продажной цены. Реквизиты для уплаты задатка: получатель: ООО «Агрокапитал», ИНН 3666085073, КПП 366201001, р/с 40702810700000003419 в ПАО «РГС Банк» г.Москва, БИК 044525174, к/с №30101810945250000174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для участия в торгах  20% от начальной продажной цены. Реквизиты для уплаты задатка: получатель: ООО «Агрокапитал», ИНН 3666085073, КПП 366201001, р/с 40702810700000003419 в ПАО «РГС Банк» г.Москва, БИК 044525174, к/с №30101810945250000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 318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060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215 9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 Реквизиты для оплаты имущества: получатель - ООО «Запрудня-стеклотара», ИНН 5078015675, КПП 507801001, р/с 40702810400000000337 в ООО КБ «РБС», к/с 30101810700000000625, БИК 0445996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'Агрокапитал' (ИНН 3666085073, КПП 366201001, адрес: 394026, Воронежская область, г. Воронеж, проспект Труда, д. 6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182574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.barbash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6:30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6-05-21T16:30:00Z</dcterms:modified>
  <cp:revision>2</cp:revision>
  <dc:subject/>
  <dc:title>3</dc:title>
</cp:coreProperties>
</file>