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39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6.2016 09:00 - 31.07.2016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Волчанина Людмила 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551114600039, ИНН 5511004649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щенко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667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12.1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нежилое магазин 22,4 кв. с земельным участком 0,0225 га, по адресу: Омская обл., с.Большие Уки, ул.Мелиоративная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торговое 97,6 кв.м с земельным участком 349 кв.м, по адресу: Омская обл., с.Большие Уки, ул.Ленина 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6.2016 г. и заканчивается 31.07.2016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в форме электронного документа на электронную площадку. К заявке: копия выписки из ЕГРЮЛ (ЕГРИП) для ю/лиц и ИП; копия паспорта для ф/лиц, копия документа об оплате задатка, копия доверенности представителя заявителя. Приложения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0% от текущей цены лот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10 % от текущей цены лот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упление задатка не позднее последнего дня периода подачи заявки на участие в торгах.  Если торги не состоялись, задаток подлежит возврату  в полном объеме в течение 5-х рабочих дней.     Для победителя торгов сумма внесенного им задатка засчитывается в счет исполнения обязательств по оплате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плата задатка на р/с № 40802810945180110066 в Омском  отделении № 8634 ПАО Сбербанк, к/с №30101810900000000673, БИК 045209673, ИП Волчаниной Людмиле Павловн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1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11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6 в 23:0 (161 280.00 руб.) - 0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6 в 23:0 (145 152.00 руб.) - 1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6 в 23:0 (129 024.00 руб.) - 17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6 в 23:0 (112 896.00 руб.) - 2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6 в 23:0 (96 768.00 руб.) - 3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6 в 23:0 (711 360.00 руб.) - 0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6 в 23:0 (640 224.00 руб.) - 1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6 в 23:0 (569 088.00 руб.) - 17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6 в 23:0 (497 952.00 руб.) - 2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6 в 23:0 (426 816.00 руб.) - 31.07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 участник, первым подавший заявку о покупке по максимальной цене, но не ниже текущ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на электронной площадке сразу по окончании торгов в соответствии с регламентом электронной площадке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в течение 5 дней с даты получения победителем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даты подписания договора. Оплата на р/с № 40802810945180110066 в Омском  отделении № 8634 ПАО Сбербанк, к/с №30101810900000000673, БИК 045209673, ИП Волчаниной Людмиле Павлов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щенко Юлия Александровна (ИНН 550104481209, КПП , адрес: 644029, г.Омск, проспект Мира 56 кв.3, тел. 891397953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uliakutchen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5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ЮЛИЯ</cp:lastModifiedBy>
  <cp:lastPrinted>2010-11-10T17:05:00Z</cp:lastPrinted>
  <dcterms:modified xsi:type="dcterms:W3CDTF">2016-06-16T12:23:00Z</dcterms:modified>
  <cp:revision>15</cp:revision>
  <dc:subject/>
  <dc:title>3</dc:title>
</cp:coreProperties>
</file>