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ито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800, Ивановская область, г.Кинешма, ул.Вичугская, д.102-В, ОГРН 1063703012075, ИНН 3703017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5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№ 3, назначение - нежилое, 4- этажный (подземных этажей - 1), общая площадь 4 698 кв.м., инв.№ 24:405:002:000133160, лит Д, а также земельный участок, категория земель: земли населенных пунктов, разрешенное использование: размещение производственных зданий, кадастровый номер 37:25:020223:0012, площадью 3 716 кв.м., расположенные по адресу: Ивановская обл., г.Кинешма, ул.Вичугская, д.102В. Общая начальная цена Лота № 1 составляет 17 075 700,00 рубле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тор торгов доводит до сведения потенциальных претендентов на участие в торгах, что площадь объекта недвижимого имущества, равная 4 698 кв.м., указана организатором торгов в соответствии со свидетельством о праве собственности на объект недвижимого имущества, технической документацией, договором залога, а также утвержденным залоговым кредитором порядком продажи имущества должник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Доводим до сведения покупателей, что фактическая площадь объекта меньше, отсутствует часть помещений третьего этажа Литера Д, а именно помещения № 20 площадью 1194,9 кв.м., № 21 площадью 17,8 кв.м., № 22 площадью 10,9 кв.м., № 23 площадью 6,9 кв.м., № 24 площадью 13,9 кв.м., № 25 площадью 34,9 кв.м., № 26 площадью 8,6 кв.м., № 27 площадью 25,9 кв.м., № 28 площадью 520,3 кв.м., № 29 площадью 18,0 кв.м., итого общая площадь отсутствующих помещений 1 852,10 кв.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а продажи объекта торгов устанавливалась оценщиком и залоговым кредитором за объект недвижимого имущества в том состоянии, которое есть (с учетом отсутствующих помещений) и корректироваться в связи с этим не буде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6 г. и заканчивается 07.07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в течение 25 рабочих дней с даты опубликования оператором торгов объявления о начале приема заявок. Дата и время начала торгов, дата начала и окончания срока приема заявок указываются в объявлении оператора электронной площадки. Для участия в торгах претендентам необходимо представить оператору электронной площадки следующие документы, подписанные/заверенные ЭЦП заявителя: - заявка, которая должна содержать следующие сведения: наименование, организационно-правовую форму, место нахождения, почтовый адрес, ИНН, ОГРН заявителя (юридические лица/предприниматели); фамилию, имя, отчество, паспортные данные, сведения о месте жительства заявителя (физические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; - копия платежного документа, подтверждающего внесение (перечисление) задатка; - выписка из ЕГРЮЛ, устав, документы, подтверждающие полномочия органов управления и должностных лиц претендента (для юридического лица); выписка из ЕГРИП, свидетельство о государственной регистрации, свидетельство о постановке на налоговый учет (для индивидуального предпринимателя); копии документов, удостоверяющих личность заявителя и/или представителя (для физического лица); - разрешения на совершение сделки купли-продажи, в том числе: решение об одобрении крупной сделки или сделки с заинтересованностью, нотариально заверенное согласие супруга, иные согласия и согласования, необходимые в силу закона или внутренних документов претендента; - нотариальная доверенность представителя физического лица в случае подачи заявки представителем физического лица; - надлежащим образом заверенный перевод на русский язык представленных заявителем документов (для иностранного лица), прилагаемых к заявке, в том числе удостоверяющих личность (для физических лиц), о государственной рег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1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Лоту № 1 определен в размере 20% от начальной цены лота.Задаток должен поступить на расчетный счет продавца до даты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: р/сч 40702810302000021366 в ПАО «Промсвязьбанк», к/сч 30101810300000000760, БИК: 047888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3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за продаваемое имущество. Договор купли-продажи имущества будет заключен с Победителем торгов в течение 10 (десяти) дней со дня размещения информации о результатах проведенных торгов оператором электронной площадки на электронной площадке. 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течение 10 (десяти) дней со дня размещения информации о результатах проведенных торгов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а Мария Вячеславовна (ИНН 370264715420, КПП , адрес: 153012 г.Иваново, ул.Поэта Ноздрина, д.17, кв.19., тел. 8910985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6-07-04T09:19:00Z</dcterms:modified>
  <cp:revision>2</cp:revision>
  <dc:subject/>
  <dc:title>3</dc:title>
</cp:coreProperties>
</file>