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4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Автомашина VOLKSWAGEN TOUAREG (Т 233 ЕТ), 3-0000193,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втомашина MERSEDES-BENZ G 270 (X 701 НА), 3-035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Автокран КРАЗ-250 (А 710 АВ), 1-4194, 1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8: Снегоуборочная машина (снегопогрузчик) КО-206 №02-55ЕХ, 1-507 (№ дв.153633), 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9: Асфальтоукладчик F141C 777115 №49-18 ЕУ, 2-617,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0: Асфальтоукладчик F-182 CS 777124 (ЕУ 49-61), 2-646,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1: Каток ДУ-100 №0498, 1-4265,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2: Каток пневмоколесный СР-132 №49-63 ЕХ, 2-649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3: Снегопогрузчик КО-206АН №05-06, 1-4901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4: Тандемный виброкаток HD-90 № 61-00ЕК, 3-015, 2008  нач. цена 1 667 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5: Трактор Беларусь-82.1 (МТЗ) №02-23 ЕК, 2-825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6: Трактор МТЗ-82.1 №43-97 (КО707), 2-4109,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7: Погрузчик фронтальный FL936F № 34-74 ЕК, 2-955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8: Автогрейдер ДЗ-180-А №15-85 ЕА, 1-4186, 1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9: Автогрейдер ДЗ-180 № 01-23, 1-4179, 19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0: Бульдозер Б-170 М01-С №01-30, 1-4155,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1: Бульдозер Т-130 №32-86 (трактор), 1-4195а, (трактор бульдозер Т-170М.00),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2: Каток ДУ-98 №43-39, 1-4257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3: Погрузчик ПУМ-500 №68-74, 1-4102, 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6: Бетоносмесительная установка LINTEC СС-2000, 3-0000199, 30.09.2009; Асфальтобетонная установка Д172А, 3-0000214, 30.09.2009; Асфальтобетонная установка Д597А, 3-0000215, 30.09.2009; Установка для добавления целлюлозы в мешках BFH-105, 3  0000066, 16.04.2010; Машина стенорезная DS TS32 LP32 3*400V, 3-0000207, 0000066, 16.04.2010; Машина плавильнозаливочная "MAGMA 110 DHC", 3-0000213, 12.08.2010;  Гидравлические уширители SB 30 к плите SB 1250, 2-703, 21.04.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23.05.2016 г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9.00 и заканчивается 27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8: 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9: 3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0: 3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1: 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2: 1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3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4: 5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5: 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6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7: 1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8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9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0: 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1: 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2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3: 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6: 450 88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3% от начальной цены должен поступить на расчетный счет Должника в срок до 16:00 час. 27.06.2016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8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9: 1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0: 1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1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2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3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4: 1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5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6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7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8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9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0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2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3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6: 15 029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8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751 47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4.07.2016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обеды, 10/1, кв. 4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(342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206007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D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5-20T09:40:00Z</dcterms:modified>
  <cp:revision>15</cp:revision>
  <dc:subject/>
  <dc:title>3</dc:title>
</cp:coreProperties>
</file>