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39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6.2016 08:00 - 19.07.2016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209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«Бичевнинское хлебоприемное предприяти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6710, Самарская область, Шигонский район, ж/д станция Бичевная, ул. Центральная, д. 6., ОГРН 1026303066019, ИНН 63870028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вастунов Серге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0501/2014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11.06.2015 г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завершенное строительством нежилое здание, расположенное по адресу  Самарская область, Шигонский р-н, с. Шигоны (райцентр), ул. Революционная, д. 117Б, кад. номер 63:37:000000:0000(0)//2:0003385:0//0314:00:0006:117:Б: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- Центральная контора, расположенное по адресу: Самарская область, Шигонский р-н, пос. Береговой, ул. Торговая, д.1, кад. номер 63:37:000000:0000(0)//2:0003681:0//0274:00:0002:001:0:0, S 583,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здание-гараж-контора, расположенное по адресу: Самарская область, Шигонский р-н, пос. Береговой, отд. №1, кад. номер 63:37:000000:0000(0)//2:0003680:0//0274:00:0000:000:0:0, S 186,9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конторы, расположенное по адресу: Самарская область, Шигонский р-н, с. Шигоны, ул. Революцианная, 117, кад. номер 63:37:260105:0002(0)//2:0002468:В//0314:00:0006:117:0:00, S 88,9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араж,расположеный по адресу: Самарская область, Шигонский р-н, с. Шигоны (райцентр), пер. Заводской дом 2, кад. номер 63:37:000000:0007(0)//2:0003210:0//0314:00:0026:002:0:0, S1501,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свинарника литер Д, расположеное по адресу: Самарская область, Шигонский р-н, с. Шигоны (райцентр), пер. Заводскойдом 2 «А», кад. номер 63:37:000000:0007(0)//2:00424/6:Д//0314:00:0026:002:А:0, S 421,4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скотоубойного пункта литер «Б», расположеное по адресу: Самарская область, Шигонский р-н, с. Шигоны (райцентр), пер. Заводскойдом 2Б, кад. номер 63:37:000000:0007(0)//2:00424/6:Б//0314:00:0026:002:Б:0, S195,7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Нежилое здание-зернохранилище на 2900Т., кад. номер 63:37:000000:0000(0)//2:0003911:0//0301:00:0000:000:0:0, S1151,5 кв.м., расположенное по адресу: Самарская область, Шигонский р-н, с. Новый Тукшум, отд. №3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6.2016 г. и заканчивается 19.07.2016 г. в 15:00 (время московское)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, в соответствии с Приказом МинЭконом развития РФ от 23.07.2015г. N 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даток в размере 10 % от н.ц. лота соответствующего периода должен поступить в срок не позднее дня окончания приема заявок соответствующего периода по указанным реквизитам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Ассоциация специалистов антикризисного управления», ИНН 6325041554, КПП 632501001, р/сч 40702810500000001400 в ООО «Земский банк» г. Сызрань, БИК 043606811, к/сч 3010181080000000081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25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66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3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6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9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9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7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9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6 в 15:0 (2 258 100.00 руб.) - 24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6 в 15:0 (2 032 290.00 руб.) - 29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6 в 15:0 (1 806 480.0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15:0 (1 580 670.00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6 в 15:0 (1 354 860.00 руб.) - 1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6 в 15:0 (1 129 050.00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6 в 15:0 (1 669 500.00 руб.) - 24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6 в 15:0 (1 502 550.00 руб.) - 29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6 в 15:0 (1 335 600.0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15:0 (1 168 650.00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6 в 15:0 (1 001 700.00 руб.) - 1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6 в 15:0 (834 750.00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6 в 15:0 (230 400.00 руб.) - 24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6 в 15:0 (207 360.00 руб.) - 29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6 в 15:0 (184 320.0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15:0 (161 280.00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6 в 15:0 (138 240.00 руб.) - 1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6 в 15:0 (115 200.00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6 в 15:0 (169 200.00 руб.) - 24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6 в 15:0 (152 280.00 руб.) - 29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6 в 15:0 (135 360.0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15:0 (118 440.00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6 в 15:0 (101 520.00 руб.) - 1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6 в 15:0 (84 600.00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6 в 15:0 (958 500.00 руб.) - 24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6 в 15:0 (862 650.00 руб.) - 29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6 в 15:0 (766 800.0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15:0 (670 950.00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6 в 15:0 (575 100.00 руб.) - 1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6 в 15:0 (479 250.00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6 в 15:0 (193 500.00 руб.) - 24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6 в 15:0 (174 150.00 руб.) - 29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6 в 15:0 (154 800.0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15:0 (135 450.00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6 в 15:0 (116 100.00 руб.) - 1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6 в 15:0 (96 750.00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6 в 15:0 (177 300.00 руб.) - 24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6 в 15:0 (159 570.00 руб.) - 29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6 в 15:0 (141 840.0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15:0 (124 110.00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6 в 15:0 (106 380.00 руб.) - 1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6 в 15:0 (88 650.00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6 в 15:0 (990 000.00 руб.) - 24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6 в 15:0 (891 000.00 руб.) - 29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6 в 15:0 (792 000.0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15:0 (693 000.00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6 в 15:0 (594 000.00 руб.) - 1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6 в 15:0 (495 000.00 руб.) - 19.07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состоится в последний день каждого периода в 15-00 на сайте ЭТП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открытых торгов договор купли-продажи направляется победителю торгов для заключения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купли-продажи, путем перечисления денежных по реквизитам: получатель ОАО «Бичевнинское хлебоприемное предприятие» ИНН 6387002805, КПП 638701001, р/сч 40702810500000001688 в ООО «Земский банк» г. Сызрань, БИК 043606811, к/сч 30101810800000000811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АСАУ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415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001, Самарская область, г. Сызрвь, а/я 41, тел. 8(8464)3313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asau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5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05-23T10:13:00Z</dcterms:modified>
  <cp:revision>14</cp:revision>
  <dc:subject/>
  <dc:title>3</dc:title>
</cp:coreProperties>
</file>