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6 18:00 - 08.08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Тверской области «Рамешковский межрайонны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422, Тверская обл., Рамешковский район, с. Кушалино, п.МКМ, 4, ОГРН 1086949000346, ИНН 6949003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Владимир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252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министративное здание, расположено по адресу:    Тверская область, Кимрский р-н, с. Горицы, ул. Ворохова,  д.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, расположено по адресу: Тверская область, Рамешковский район, с. Киверичи, ул.Кирова, д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министративное здание, расположено по адресу:   Тверская область, Рамешковский район,  с. Кушалино, п.МКМ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ех, расположено по адресу:   Тверская область,  Рамешковский район,  Кушалинское с/п, п.МК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6 г. и заканчивается 08.08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на ЭТП «Российский аукционный дом» - www.lot-online.ru  пройти регистрацию,   подать заявку на участие в торгах в соответствии с регламентом электронной площадки, с приложением выписки из ЕГРЮЛ (для юр. лица) или засвидетельствованную в нотариальном порядке копию такой выписки, выписки из ЕГРИП (для ИП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 налогоплательщика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.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4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4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4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14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Лота, вносится на специальный банковский счет  40602810563000090002 в Отделение № 8607 Сбербанка России г. Тверь, БИК 042809679, к/с 30101810700000000679  ИНН 6949003542, КПП 694901001, получатель- ГУП "Рамешковский лесхоз" и должен поступить на данный расчетный счет не позднее даты окончания приема заявок и подписания протокола об определении участников торгов. Организатор торгов возвращает задаток в течение 5 (пяти) рабочих дней со дня подписания Протокола об итогах торгов в случаях:   Заявитель не допущен к участию в торгах;   Заявитель участвовал в торгах, но не выиграл их, в т.ч. когда он является единственным участником, но предложение данного единственного участника торгов содержит предложения о цене реализуемого имущества ниже установленной начальной цены продажи имущества;  Организатор торгов не возвращает задаток Заявителю в случаях:    уклонения Заявителя, признанного Победителем торгов, от подписания Договора купли-продажи предмета торгов в установленный  Федеральным законом «о несостоятельности (банкротстве) от 26.10.2002г. №127-ФЗ срок;  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 в установленный  Федеральным законом «О несостоятельности (банкротстве)» от 26.10.2002г. №127-ФЗ срок;   при отсутствии согласия участников (единственного участника) торгов (уклонения от подписания Договора купли-продажи/уклонения от полной оплаты предмета торгов) приобрести интересующий их (его) лот по начальной цене продажи (стартовой цене), в случае, если их (его) заявка содержит предложение о цене реализуемого имущества не ниже установленной начальной цены продажи имущества или содержит предложение о цене реализуемого имущества равной установленной начальной цене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4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4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4 49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1 4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8:0 (284 338.8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8:0 (270 121.86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8:0 (255 904.92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8:0 (241 687.9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8:0 (227 471.04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8:0 (213 254.10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8:0 (199 037.16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18:0 (184 820.2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8:0 (170 603.28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8:0 (156 386.34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8:0 (142 169.4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0:0 (154 067.40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146 364.03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0:0 (138 660.66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0:0 (130 957.2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0:0 (123 253.92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0:0 (115 550.55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07 847.18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0:0 (100 143.81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0:0 (92 440.44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0:0 (84 737.07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0:0 (77 033.7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8:0 (194 491.52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8:0 (184 766.94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8:0 (175 042.36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8:0 (165 317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8:0 (155 593.2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8:0 (145 868.62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8:0 (136 144.04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18:0 (126 419.4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8:0 (116 694.88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8:0 (106 970.3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8:0 (97 245.7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8:0 (181 449.15 руб.) - 1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18:0 (172 376.69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8:0 (163 304.23 руб.) - 1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8:0 (154 231.7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8:0 (145 159.31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8:0 (136 086.85 руб.) - 25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8:0 (127 014.39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18:0 (117 941.93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8:0 (108 869.47 руб.) - 0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8:0 (99 797.01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8:0 (90 724.55 руб.) - 08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, в 19-00 ч. мск.,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открытых торгов в течение 30 дней с даты подписания договора по реквизитам: р/сч  40602810063020050001 в Отделение № 8607 Сбербанка России г. Тверь, БИК 042809679, к/с 30101810700000000679  ИНН 6949003542, КПП 694901001, получатель- ГУП "Рамешковский лесхо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андров Владимир  Степанович (ИНН 181300442252, КПП , адрес: 141337, Московская область, г. Сергиев Посад, с. Мишутино, д.281, тел. 89651459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м</cp:lastModifiedBy>
  <cp:lastPrinted>2010-11-10T17:05:00Z</cp:lastPrinted>
  <dcterms:modified xsi:type="dcterms:W3CDTF">2016-05-25T14:23:00Z</dcterms:modified>
  <cp:revision>15</cp:revision>
  <dc:subject/>
  <dc:title>3</dc:title>
</cp:coreProperties>
</file>