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41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7.2016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О«Нефтемонтажспец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Нижневартовск ЗПУ панель 4 ул.Индустриальная 89, ОГРН 1028600943271, ИНН 86030887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ариков Вячеслав 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СРО АУ «Южный Урал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МАО-Югры, дело о банкротстве №А75-3109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МАО-Югры решение  от 26.06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4: Право требования номинал 803 041,83 р.   к ООО "Вител"  ИНН 860310227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5: Право требования  номинал 630 727,00 р.   к ООО "Афродита" ИНН 860313415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6: Право требования номинал 1 674 082,98 р. к ООО "Кумская нефть" ИНН 860315351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7: Право требования номинал 7 656 868,63 р. к ООО "Кумская нефть"  ИНН 8603153516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8: Право требования номинал 8 989 291,98 р. к  ООО "Кумская нефть"  ИНН 86031535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9: Право требования номинал 60 325 644,96 р. к ООО "Кумская нефть"  ИНН 8603153516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0: Право требования номинал 76 573,93 р. к ООО НПП "Хиус"  ИНН 860317139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1: Право требования номинал 18 125,88 р. к ООО Энергосбытовая компания "Аган"  ИНН 860901804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2: Право требования  номинал 33 600,00 р. к ДЗАО "Обьэнергосбережение" ИНН 86030828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3: Право требования номинал 500 000,00 р. к ДЗАО "Обьэнергосбережение" ИНН 86030828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4: Право требования  номинал 1 841 592,44 р. к ООО Групп-НВ (ООО "Миаторг") ИНН 860317805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5: Право требования номинал 788 824,00 р. к ООО "Механик"  ИНН 860318627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6: Право требования номинал 639354,06 р. к ИП Гайнетдинов ИНН 86032136207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7: Право требования номинал 227 899,90 р. к ООО ДТ Поставка ИНН 86031918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8: Право требования  номинал 29 612,90 р. к НОУ НУПТЦ Югра ИНН 86031162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9: Право требования номинал 1 858 064,23 р. к ООО ТК Сибирь ИНН 70220192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0: Право требования номинал 18 817,20 р. к Турсунов А.Ш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1: Право требования номинал 296 774,19 р. к ООО "ДорСтройИнвест" ИНН 860319336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2: Право требования номинал 19 982,48 р. к Айболатов Ю.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3: Право требования номинал 102 903,22 р. к ИП Варфоломеев ИНН 8606167430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4: Право требования номинал 1 761 641,37 р. к Смусев Алексей Владимирович ИНН 86031457543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5: Право требования номинал 1 950,77 р. к Ярапов Александр Иванович ИНН 86030880019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6: Право требования номинал 684 421,17 р. к Монаков Николай Леонидович ИНН 45200083513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7: Право требования номинал   1 984 200,00 р. к Цай Сергей Григорьевич ИНН 8603252993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8: Право требования номинал 1 264 912,41 р. к Устинов Александр Викторович ИНН 34390273293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9: Право требования номинал 154 213,41 р. к Фирсов Алексей Анатольевич ИНН 8603066310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0: Право требования номинал 647 658,66 р. к Бектурганов Замирбек Абылович ИНН 8603141999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1: Право требования  номинал 10 000,00 р. к Ахтариева Наталья Арсентьевн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2: Право требования номинал 328 329,63 р. к ЗАО НЦТО ИНН 86030893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3: Право требования номинал  15 713 279,88 р. к  ООО "Лесспецстрой" (поручитель Гаголкин) ИНН 860200649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4: Право требования номинал  250 000,00 р.  к  ООО ЧОП Гладиатор ИНН 860318564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5: н/з Навесное оборудование САТ 583R (ямобур ) инв. № 1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6: н/з Навесное оборудование САТ 583R (гидромолот ) инв. № 16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5.2016 г. и заканчивается 05.07.2016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оператору электронной торговой площадки, форме электронных документов, подписанных электронной цифровой подписью подаётся заявка и требуемые документы. Оператор электронной площадки ОАО «Российский аукционный дом», сайт площадки (место проведения торгов) - http://www.lot-online.ru. Прием заявок, проведение торгов и подведение итогов определяется по московскому  времени.Заявка должна соответствовать требованиям закона о банкротстве, а также требованиям, указанным в сообщении о проведении торгов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, идентификационный номер налогоплательщика. Заявка должна содержать обязательство участника торгов соблюдать требования, указанные в сообщении о проведении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прилагаются документы: действительные на день представления заявки выписка из ЕГРЮЛ (для ЮЛ),  выписка из ЕГРИП (для ИП); копии документов, удостоверяющих личность (для физ. лица);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согласно законодательству соответствующего государства (для иностранного лица);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4: 28 106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5: 31 536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6: 33 481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7: 153 137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8: 179 785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9: 1 206 51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0: 3 82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1: 362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2: 2 1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3: 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4: 92 079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5: 15 776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6: 20 871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7: 11 3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8: 1 03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9: 139 354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0: 1 223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1: 19 290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2: 699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3: 3 601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4: 88 082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5: 97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6: 51 331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7: 69 4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8: 94 368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9: 11 566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0: 48 57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1: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2: 16 416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3: 785 663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4: 1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5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6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 лотам составляет 10% от начальной цены лота указанной в настоящем сообщении.Возврат участникам задатков, кроме победителей торгов, производится в течение 5 (пяти) рабочих дней с момента окончания торгов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 по всем лотам: ООО «Инвестиционные технологии», ИНН/КПП 7203314502/720301001, р/с 40702810362610000272 в ПАО "УБРИР" г. Екатеринбург, БИК 046577795, к/с 301018109000000007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4: 281 064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5: 315 36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6: 334 8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7: 1 531 373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8: 1 797 85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9: 12 065 128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0: 38 286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1: 3 625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2: 21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3: 3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4: 920 796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5: 157 76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6: 208 715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7: 113 949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8: 10 364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9: 1 393 548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0: 12 231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1: 192 903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2: 6 993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3: 36 016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4: 880 820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5: 975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6: 513 315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7: 694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8: 943 684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9: 115 660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0: 485 7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1: 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2: 164 164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3: 7 856 639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4: 18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5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6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614: 14 053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5: 15 768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6: 16 740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7: 76 568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8: 89 892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9: 603 256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0: 1 914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1: 181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2: 1 0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3: 18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4: 46 039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5: 7 888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6: 10 435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7: 5 69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8: 518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9: 69 677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0: 611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1: 9 645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2: 349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3: 1 800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4: 44 041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5: 48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6: 25 665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7: 34 72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8: 47 184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9: 5 78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0: 24 28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1: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2: 8 208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3: 392 8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4: 9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5: 1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6: 1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аукциона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 08.07.2016г. по адресу электронной торговой площадки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, с даты получения, конкурсным управляющим протокола о результатах торгов от организатора торгов,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 продажи  осуществляется покупателем в течение 30 дней со дня подписания договора за вычетом суммы задатка. Реквизиты для оплаты имущества, не обремененного залогом,  ЗАО «Нефтемонтажспецстрой», ИНН 8603088754, р/с 40702810800000005107 в АО Банк «Ермак», к/с 30101810000000000742, БИК 04716974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Инвестиционные Технологии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3145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27, Тюменская область, г. Тюмень, ул. Минская, д. 88, этаж 5., тел. 8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ttorgi7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5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6-05-27T08:46:00Z</dcterms:modified>
  <cp:revision>14</cp:revision>
  <dc:subject/>
  <dc:title>3</dc:title>
</cp:coreProperties>
</file>