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 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крытое акционерное общество «Нефтемонтажспецстрой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Варикова Вячеслава Игоревича, действующего на основании Решения от 26.06.2013г. и Определения от 17.09.2013г. Арбитражного суда ХМАО - Югры, вынесенных в рамках дела №А75-3109/2012, с одной стороны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, именуем (-ый, -ая, -ое) в дальнейшем «Цессионарий», с другой стороны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ind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Cs/>
          <w:spacing w:val="10"/>
        </w:rPr>
        <w:t>Настоящий договор заключён на основании статьи 139 ФЗ «О несостоятельности (банкротстве)», Положения о порядке, сроках и условиях продажи имущества З</w:t>
      </w:r>
      <w:r>
        <w:rPr>
          <w:rStyle w:val="1"/>
          <w:rFonts w:cs="Times New Roman" w:ascii="Times New Roman" w:hAnsi="Times New Roman"/>
          <w:spacing w:val="10"/>
        </w:rPr>
        <w:t>АО «Нефтемонтажспецстрой»</w:t>
      </w:r>
      <w:r>
        <w:rPr>
          <w:rFonts w:cs="Times New Roman" w:ascii="Times New Roman" w:hAnsi="Times New Roman"/>
          <w:spacing w:val="10"/>
        </w:rPr>
        <w:t>, у</w:t>
      </w:r>
      <w:r>
        <w:rPr>
          <w:rFonts w:cs="Times New Roman" w:ascii="Times New Roman" w:hAnsi="Times New Roman"/>
          <w:bCs/>
          <w:spacing w:val="10"/>
        </w:rPr>
        <w:t>тверждённого собранием кредиторов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ind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_____________________, далее именуемому «Должник», по денежным обязательствам, возникшим у Должника перед Цедентом в общем размере __________________ руб., на основании следующих документов: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Par23"/>
      <w:r>
        <w:rPr>
          <w:rFonts w:cs="Times New Roman" w:ascii="Times New Roman" w:hAnsi="Times New Roman"/>
          <w:color w:val="000000"/>
        </w:rPr>
        <w:t>3</w:t>
      </w:r>
      <w:bookmarkEnd w:id="1"/>
      <w:r>
        <w:rPr>
          <w:rFonts w:cs="Times New Roman" w:ascii="Times New Roman" w:hAnsi="Times New Roman"/>
          <w:color w:val="000000"/>
        </w:rPr>
        <w:t xml:space="preserve">.3. Указанную сумму денежных средств Цессионарий обязуется оплатить Цеденту в течении 30 (тридцати) дней с даты подписания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еречисления денежных средств предусмотренных п. 3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Par28"/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2. Цедент обязуется в течении 5 (пяти) рабочих дней после полной оплаты уступаемого требования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3" w:name="Par35"/>
      <w:r>
        <w:rPr>
          <w:rFonts w:cs="Times New Roman" w:ascii="Times New Roman" w:hAnsi="Times New Roman"/>
        </w:rPr>
        <w:t>4</w:t>
      </w:r>
      <w:bookmarkEnd w:id="3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7. АДРЕСА И РЕКВИЗИТЫ СТОРОН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snapToGrid w:val="false"/>
              <w:ind w:left="6" w:right="6" w:hanging="15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ЗАО «Нефтемонтажспецстрой»</w:t>
            </w:r>
          </w:p>
          <w:p>
            <w:pPr>
              <w:pStyle w:val="Normal"/>
              <w:snapToGrid w:val="false"/>
              <w:ind w:left="6" w:right="6" w:hanging="15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г. Нижневартовск ЗПУ панель 4 ул. Индустриальная 89;</w:t>
            </w:r>
          </w:p>
          <w:p>
            <w:pPr>
              <w:pStyle w:val="Normal"/>
              <w:snapToGrid w:val="false"/>
              <w:ind w:left="6" w:right="6" w:hanging="15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ГРН 1028600943271;</w:t>
            </w:r>
          </w:p>
          <w:p>
            <w:pPr>
              <w:pStyle w:val="Normal"/>
              <w:snapToGrid w:val="false"/>
              <w:ind w:left="6" w:right="6" w:hanging="15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ИНН 8603088754;</w:t>
            </w:r>
          </w:p>
          <w:p>
            <w:pPr>
              <w:pStyle w:val="Normal"/>
              <w:snapToGrid w:val="false"/>
              <w:ind w:left="6" w:right="6" w:hanging="15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р/с 40702810800000005107;</w:t>
            </w:r>
          </w:p>
          <w:p>
            <w:pPr>
              <w:pStyle w:val="Normal"/>
              <w:snapToGrid w:val="false"/>
              <w:ind w:left="6" w:right="6" w:hanging="15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О НГАБ «Ермак»;</w:t>
            </w:r>
          </w:p>
          <w:p>
            <w:pPr>
              <w:pStyle w:val="Normal"/>
              <w:snapToGrid w:val="false"/>
              <w:ind w:left="6" w:right="6" w:hanging="15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к/с 30101810000000000742;</w:t>
            </w:r>
          </w:p>
          <w:p>
            <w:pPr>
              <w:pStyle w:val="Normal"/>
              <w:snapToGrid w:val="false"/>
              <w:ind w:left="6" w:right="6" w:hanging="15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>БИК 04716974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  <w:r>
              <w:rPr>
                <w:rFonts w:cs="Times New Roman" w:ascii="Times New Roman" w:hAnsi="Times New Roman"/>
                <w:b/>
                <w:bCs/>
              </w:rPr>
              <w:t>/Вариков В.И.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/_______________________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1:00Z</dcterms:created>
  <dc:creator>skip</dc:creator>
  <dc:description/>
  <dc:language>en-US</dc:language>
  <cp:lastModifiedBy>Ergo</cp:lastModifiedBy>
  <dcterms:modified xsi:type="dcterms:W3CDTF">2016-03-24T06:51:00Z</dcterms:modified>
  <cp:revision>2</cp:revision>
  <dc:subject>skip</dc:subject>
  <dc:title>Договор уступки прав требования кредитора должника (в деле о банкротстве)(Касенов Е.Б., 2009)</dc:title>
</cp:coreProperties>
</file>