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Закрытое акционерное общество «Сибирская комплексная экспедиция», именуемое в дальнейшем «Организатор», в лице конкурсного управляющего Зубаирова Айрата Наильевича, действующего на основании Решения Арбитражного суда Тюменской области № А70-12423/2013 от 08.07.2014г., и _____________</w:t>
      </w:r>
      <w:r>
        <w:rPr>
          <w:b/>
        </w:rPr>
        <w:t>____ «______»,</w:t>
      </w:r>
      <w:r>
        <w:rPr/>
        <w:t xml:space="preserve"> именуемое в дальнейшем «Претендент</w:t>
      </w:r>
      <w:r>
        <w:rPr>
          <w:b/>
        </w:rPr>
        <w:t>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Закрытое акционерное общество «Сибирская комплексная экспедиция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асчетный счет ЗАО «Сибирская комплексная экспедиция» №40702810367100048506 в Западно-Сибирском банке ОАО Сбербанка России кор/счет №30101810800000000651, ИНН 7203143705, КПП 720301001, БИК  047102651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Закрытое акционерное общество «Сибирская комплексная экспедиция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Закрытое акционерное общество «Сибирская комплексная экспедиция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уступки права (далее – «Договор уступки права») или в течение 30 (тридцати) дней после подписания Протокола о результатах открытых торгов и Договора уступки права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уступки права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Н. Зуба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2:00Z</dcterms:created>
  <dc:creator>User</dc:creator>
  <dc:description/>
  <dc:language>en-US</dc:language>
  <cp:lastModifiedBy>BEST</cp:lastModifiedBy>
  <dcterms:modified xsi:type="dcterms:W3CDTF">2016-05-25T21:12:00Z</dcterms:modified>
  <cp:revision>2</cp:revision>
  <dc:subject/>
  <dc:title>Договор купли-продажи № ____</dc:title>
</cp:coreProperties>
</file>