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6 08:00 - 04.09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ибирская комплексная экспеди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16, г. Тюмень, ул. </w:t>
            </w:r>
            <w:r>
              <w:rPr>
                <w:sz w:val="28"/>
                <w:szCs w:val="28"/>
                <w:lang w:val="en-US"/>
              </w:rPr>
              <w:t>Пермякова, дом 46, ОГРН 1047200555610, ИНН 720314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4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№2:  Земельный участок, категория земель: земли населенных пунктов, разрешенное использование: под производственные объекты предприятия, общей площадью 45 428 кв. м., с кадастровым №84:03 0010002:0034, по адресу: Россия, Таймырский (Долгано-Ненецкий) автономный округ, г. Дудинка, ул. Короткая, 3, инв. №0000196Л  Нежилое одноэтажное здание (пилорама с платформой), Литера В, общей площадью 687,6 кв. м., по адресу: Россия, Таймырский (Долгано-Ненецкий) автономный округ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ягач специальный 596012,  (VIN) XW259601280000351, 2008 г.в., инв. №12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опливозаправщик 5608-0000010-05 УРАЛ-5557-1151-40, (VIN) X9056080580000731, 2008 г.в., инв. №1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-самосвал 45289, (VIN) Х8945289080ВА7011, 2008 г.в., инв. №1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пливозаправщик 5675Е1, (VIN) X895675Е180ВJ6841, 2008 г.в., инв. №1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пливозаправщик 5675Е1, (VIN) X895675Е180ВJ6851, 2008 г.в., инв. №1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пливозаправщик 5675Е1, (VIN) X895675Е180ВJ6831, 2008 г.в., инв. №1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опливозаправщик 5675Е1, (VIN) X895675Е180ВJ6823, 2008 г.в., инв. №1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Т 10МБ.0121-2, зав. № 162174, 2008 г.в., инв. №1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едельный тягач УРАЛ 44202-0311-41, (VIN) Х1Р44202081339088, 2008 г. в., инв. №1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дельный тягач УРАЛ 44202-0311-41, (VIN) Х1Р44202081339488, 2008 г. в., инв. №1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ебедка вспомогательная ЛВ-50ВТ инв. № 1042, 2008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люч  КМБ-М (73-451) инв. № 1027  2009г. выпус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АО Уренгойнефтегазгеолог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люч  КМБ-М (73-451) инв. № 1028  2009г. выпус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ЗАО Поляре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ЗАО НПЦ "Нефтемаш-Наук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"Восточно-Сибирская Сервисная Комп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"МНП "ГЕОДА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М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ООО "Транспортная компани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ООО "Экспедици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ООО ПО "Эколог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6 г. и заканчивается 04.09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на электронной площадке в сети «Интернет» по адресу http://bankruptcy.lot-online.ru,  в срок с 21.07.2016г. 08-00 часов до 04.09.2016г. 08-00 часов 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цо желающее принять участие в открытых торгах, должно на электронной площадке в сети «Интернет» по адре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 в срок с 21.07.2016г. 08-00 часов до 04.09.2016г. 08-00 часов 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, вносится на расчетный счет ЗАО «Сибирская комплексная экспедиция» №40702810367100048506 в Западно-Сибирском банке ОАО Сбербанка России кор/счет №30101810800000000651, ИНН 7203143705, КПП 720301001, БИК  047102651 и должен поступить на расчетный счет не позднее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0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9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3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58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58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0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1 75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78 369 43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1 75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5 19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2 57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9 02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8 94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0 40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6 019 20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5 537 664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5 056 128.0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4 574 592.0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4 093 056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3 611 520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3 129 984.0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2 648 448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2 166 91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368 28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338 817.6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309 355.2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79 892.8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50 430.4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220 968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91 505.6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62 043.2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32 580.8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368 28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338 817.6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309 355.2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79 892.8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50 430.4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220 968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91 505.6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62 043.2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32 580.8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368 28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338 817.6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309 355.2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79 892.8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50 430.4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220 968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91 505.6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62 043.2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32 580.8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368 28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338 817.6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309 355.2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79 892.8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50 430.4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220 968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91 505.6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62 043.2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32 580.8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232 65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14 038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195 426.0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76 814.0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58 202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39 590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20 978.0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02 366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83 75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258 88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38 174.2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217 463.4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96 752.6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76 041.8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55 331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34 620.2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13 909.4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93 198.6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197 12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181 350.4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165 580.8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49 811.2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34 041.6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18 272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02 502.4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86 732.8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70 963.2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258 88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38 174.2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217 463.4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96 752.6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76 041.8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55 331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34 620.2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13 909.4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93 198.6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408 49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375 810.77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343 131.54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310 452.31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77 773.08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245 093.85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212 414.62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79 735.39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47 056.16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91 757.44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84 416.84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77 076.24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69 735.64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62 395.04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55 054.44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47 713.84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40 373.24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33 032.64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178 369 438.56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151 614 022.78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124 858 606.99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98 103 191.21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71 347 775.42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44 592 359.64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35 673 887.71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7 836 943.86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421 360.6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91 757.44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84 416.84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77 076.24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69 735.64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62 395.04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55 054.44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47 713.84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40 373.24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33 032.64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25 197.21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3 181.43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21 165.65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9 149.87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7 134.09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5 118.31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3 102.53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1 086.75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9 070.97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32 576.98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9 970.82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27 364.66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4 758.5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2 152.34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9 546.18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6 940.02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4 333.86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1 727.7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49 024.18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45 102.25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41 180.32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37 258.39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33 336.46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29 414.53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25 492.6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21 570.67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7 648.74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270 00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48 400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226 800.0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05 200.0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83 600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62 000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40 400.0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18 80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97 20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225 00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07 000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189 000.0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71 000.0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53 000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35 000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17 000.0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99 00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81 00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98 946.54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91 030.82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83 115.1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75 199.38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67 283.66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59 367.94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51 452.22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43 536.5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35 620.78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18 612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17 123.04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15 634.08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4 145.12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2 656.16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1 167.2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9 678.24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8 189.28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6 700.32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150 405.75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138 373.29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126 340.83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114 308.37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102 275.91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90 243.45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78 210.99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66 178.53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54 146.07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369 76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340 183.8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310 602.6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81 021.4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51 440.2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221 859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92 277.8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62 696.6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33 115.4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8:0 (295 68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8:0 (272 025.6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8:0 (248 371.2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8:0 (224 716.80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 в 8:0 (201 062.4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8:0 (177 408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 в 8:0 (153 753.6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8:0 (130 099.2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8:0 (106 444.80 руб.) - 03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представивший в срок заявку, содержащую максимальное предложение о цене имущества, которая не ниже цены имущества, установленной для определенного периода действия публичного предложения. В случае предоставления несколькими участниками торгов заявок, содержащих равное предложение о цене, но не ниже цены установленной для определенного периода действия публичного предложения,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доставления заявок от участников и внесения задатков устанавливается с 21.07.2016г. с 08-00 часов по  04.09.2016г. до 08-00 часов (45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пяти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 ЗАО «Сибирская комплексная экспедиция» №40702810367100048506 в Западно-Сибирском банке ОАО Сбербанка России кор/счет №30101810800000000651, ИНН 7203143705, КПП 720301001, БИК 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625049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сковский тракт, дом 143, корпус 4, квартира 29, тел. 8-952-677-66-58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9:00Z</dcterms:created>
  <dc:creator>Просвирницына Рина</dc:creator>
  <dc:description/>
  <dc:language>en-US</dc:language>
  <cp:lastModifiedBy>BEST</cp:lastModifiedBy>
  <cp:lastPrinted>2010-11-10T17:05:00Z</cp:lastPrinted>
  <dcterms:modified xsi:type="dcterms:W3CDTF">2016-06-14T13:09:00Z</dcterms:modified>
  <cp:revision>2</cp:revision>
  <dc:subject/>
  <dc:title>3</dc:title>
</cp:coreProperties>
</file>