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1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Ремонтно-Строительное Управление Фрунзен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102, Санкт-Петербург, ул.Средняя д.9, лит.А, ОГРН 1027808000582, ИНН 78161330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Ёлгина А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о суд Санкт-Петербурга и Ленинградской области, дело о банкротстве А56-4276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о суд Санкт-Петербурга и Ленинградской области Решение от 14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этажное здание с кадастровым № 78:13:0732601:11, общей пл. 270,1 кв.м. и право аренды по Договору аренды № 21-3Д02056 от 22.10.2002 г. з/у с кадастровым № 78:13:0732601:1, общей пл. 2629 кв.м (адрес: Санкт-Петербург, Средняя ул., д. 9, лит. 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адрес: СПб, пос. Стрельна, Санкт-Петербургское шоссе, д.13, лит. А, пом.1Н, кадастровый № 78:40:19189:0:5:1, общ. Пл. 13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ЖСК «НовоДевяткино» (ЛО, Всеволожский район, дер. Новое Девяткино, д. 93А, ОГРН 1064703063292) в размере 6 040 938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ЗАО «СРВ» (ИНН 7804428945, ОГРН 1099847040347) в размере 9 887 174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16 г. и заканчивается 06.07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- конкурсный управляющий Ёлгина А В проводит на ЭТП ОАО «Российский аукционный дом» (http://lot-online.ru) электронные торги в форме открытого аукциона с подачей заявок в открытой форме по продаже имущества, принадлежащего ООО «РСУ Фрунзенское». Ознакомиться с порядком проведения торгов можно на указанном сайте. Желающие принять участие в торгах должны на ЭТП: http://lot-online.ru, в срок с 10.00 ч. 31.05.2016 г. до 12.00 ч. 06.07.2016 г. (мск) пройти регистрацию и подать заявку на участие в торгах в соответствии с регламентом ЭТП.  Порядок представления заявок и оформления участия в торгах, в т.ч. перечень представляемых документов и требования к их оформлению, определяется регламентом работы ЭТП и ст. 110 ФЗ «О несостоятельности (банкротстве)». К участию в торгах допускаются лица, которые в установленный срок подали заявку на участие в торгах с приложением необходимых документов, а также своевременно перечислили задаток в установленном размер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87 3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779 69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 лота (300 000 руб. для Лота № 2). Задаток должен поступить на данный счет не позднее даты окончания приема заявок. Проект договора задатка: http://lot-online.ru, http://bankrot.fedresurs.ru. В случае отказа или уклонения победителя торгов от подписания договора купли-продажи, внесенный задаток ему не возвращается. Суммы внесенных заявителями задатков возвращаются всем заявителям, за исключением победителя торгов,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ёт Должника: ООО "РСУ "Фрунзенское": счет № 40702810300000015332, к/с:30101810600000000760, ИНН:7831000210, БИК 044030760, в АО «МБСП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436 8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 898 4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5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1 84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44 922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08.07.2016 в 19:00 на ЭТП ОАО «Российский аукционный дом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после направления протокола победител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на специальный счёт Должника: ООО "РСУ "Фрунзенское": счет № 40702810300000015332, к/с:30101810600000000760, ИНН:7831000210, БИК 044030760, в АО "МБСП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Ёлгина Ан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39652810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52, г. Санкт-Петербург, Северный пр., д. 93, кв. 199, тел. +798168669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78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5-28T15:28:00Z</dcterms:modified>
  <cp:revision>14</cp:revision>
  <dc:subject/>
  <dc:title>3</dc:title>
</cp:coreProperties>
</file>