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ЕКТ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купли-продажи имущества на торгах 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Российская Федерация, Свердловская область, город Екатеринбург</w:t>
      </w:r>
    </w:p>
    <w:p>
      <w:pPr>
        <w:pStyle w:val="Style3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«____» ______________ 20__ год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3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дивидуальный предприниматель Кузьменко Сергей Андреевич, </w:t>
      </w:r>
      <w:r>
        <w:rPr>
          <w:rFonts w:cs="Times New Roman" w:ascii="Times New Roman" w:hAnsi="Times New Roman"/>
          <w:sz w:val="22"/>
          <w:szCs w:val="22"/>
        </w:rPr>
        <w:t>в лице конкурсного управляющего Опрышко Виталия Александровича, действующего на основании Решения Арбитражного суда Свердловской области от 16.04.2014г. по делу №А60-27559/2013 и Определения Арбитражного суда Свердловской области от 02.07.2015г. по делу №А60-27559/2013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именуемый в дальнейшем "Продавец", 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в лице ___________________________, действующего на основании _________________, именуемое в дальнейшем "Покупатель", с другой стороны, заключили настоящий договор о нижеследующем:</w:t>
      </w:r>
    </w:p>
    <w:p>
      <w:pPr>
        <w:pStyle w:val="Style30"/>
        <w:jc w:val="center"/>
        <w:rPr>
          <w:rStyle w:val="Style11"/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Статья 1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Предмет договора</w:t>
      </w:r>
    </w:p>
    <w:p>
      <w:pPr>
        <w:pStyle w:val="Style30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родавец обязуется передать в собственность, а Покупатель оплатить и принять в соответствии с условиями настоящего договора следующее имущество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Лот №___ - недвижимое имущество, явдяющееся предметом залога, обеспечивающим требования ПАО «Сбербанк России», а именно _____________________________________________________________</w:t>
      </w:r>
    </w:p>
    <w:p>
      <w:pPr>
        <w:pStyle w:val="Style3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__</w:t>
      </w:r>
    </w:p>
    <w:p>
      <w:pPr>
        <w:pStyle w:val="Style3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___________________________________________________________________________________________ </w:t>
      </w:r>
    </w:p>
    <w:p>
      <w:pPr>
        <w:pStyle w:val="Style30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2.</w:t>
        <w:tab/>
        <w:t>Имущество принадлежит Продавцу на праве собственности.</w:t>
      </w:r>
    </w:p>
    <w:p>
      <w:pPr>
        <w:pStyle w:val="Style30"/>
        <w:jc w:val="center"/>
        <w:rPr>
          <w:rStyle w:val="Style11"/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30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Статья 2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Цена догово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  <w:tab/>
        <w:t xml:space="preserve">Цена имущества установлена в соответствии с Протоколом о результатах проведения открытых торгов от «___» _________ 20___ года. Общая стоимость имущества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 (_________) рублей ____ копеек</w:t>
      </w:r>
      <w:r>
        <w:rPr>
          <w:rFonts w:cs="Times New Roman" w:ascii="Times New Roman" w:hAnsi="Times New Roman"/>
          <w:sz w:val="22"/>
          <w:szCs w:val="22"/>
        </w:rPr>
        <w:t xml:space="preserve">. Сумма задатка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_________________) рубля ____ копеек</w:t>
      </w:r>
      <w:r>
        <w:rPr>
          <w:rFonts w:cs="Times New Roman" w:ascii="Times New Roman" w:hAnsi="Times New Roman"/>
          <w:sz w:val="22"/>
          <w:szCs w:val="22"/>
        </w:rPr>
        <w:t xml:space="preserve">, внесенного Покупателем для участия в торгах по продаже имущества ИП Кузьменко С.А., включается в общую стоимость сделки. </w:t>
      </w:r>
    </w:p>
    <w:p>
      <w:pPr>
        <w:pStyle w:val="Style30"/>
        <w:jc w:val="center"/>
        <w:rPr>
          <w:rStyle w:val="Style11"/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sub_4"/>
      <w:bookmarkStart w:id="1" w:name="sub_4"/>
      <w:bookmarkEnd w:id="1"/>
    </w:p>
    <w:p>
      <w:pPr>
        <w:pStyle w:val="Style3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Статья 3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Порядок оплаты по договор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sub_4"/>
      <w:bookmarkEnd w:id="2"/>
      <w:r>
        <w:rPr>
          <w:rFonts w:cs="Times New Roman" w:ascii="Times New Roman" w:hAnsi="Times New Roman"/>
          <w:sz w:val="22"/>
          <w:szCs w:val="22"/>
        </w:rPr>
        <w:t>3.1.</w:t>
        <w:tab/>
        <w:t xml:space="preserve">Покупатель обязуется в течение 30 (Тридцати) дней с момента заключения настоящего договора, произвести оплату имущества в сумме </w:t>
      </w: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___________________) рубля ___ копей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Оплата за имущество производится Покупателем путем перечисления денежных средств на специальный расчетный счет Продавца, по следующим реквизита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3.</w:t>
        <w:tab/>
        <w:t>Покупатель вправе досрочно исполнить свое обязательство с последующим письменным уведомлением об этом Продавца.</w:t>
      </w:r>
    </w:p>
    <w:p>
      <w:pPr>
        <w:pStyle w:val="Style3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4.</w:t>
        <w:tab/>
        <w:t>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Статья 4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Передача имуще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  <w:tab/>
        <w:t xml:space="preserve">Продавец обязан передать имущество Покупателю по передаточному акту в течение 10 дней с даты полной оплаты Покупателем имуществ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даточный акт является неотъемлемой частью настоящего договор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момента подписания передаточного акта Покупателем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  <w:tab/>
        <w:t>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Статья 5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 xml:space="preserve">Ни одна из сторон не может отказаться от выполнения обязательств по настоящему Договору, за исключением форс-мажорных обстоятельст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За нарушение сроков оплаты, Продавец в праве в одностороннем порядке расторгнуть договор, при этом сумма задатка, внесенная Покупателем за участие в торгах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</w:t>
        <w:tab/>
        <w:t>Содержание ст. 380, 381 ГК РФ о задатке, сторонам понятны и соответствуют их намерени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Статья 6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Возникновение права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Право собственности на отчуждаемое имущество возникает у Покупателя с момента полной оплаты, в размере и порядке установленными настоящим Договором, и подписания акта приема-передачи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Расходы по государственной регистрации перехода права собственности на отчуждаемое имущество несет Покупател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Статья 7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Расторжение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</w:t>
        <w:tab/>
        <w:t>Порядок расторжения договора определяется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Статья 8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Настоящий Договор вступает в силу с момента подписания и действует до выполнения сторонами, предусмотренных в нем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</w:t>
        <w:tab/>
        <w:t>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8.5.</w:t>
        <w:tab/>
        <w:t xml:space="preserve">Настоящий договор составлен в трех экземплярах, имеющих равную юридическую силу, по одному экземпляру для Продавца, Покупателя и </w:t>
      </w:r>
      <w:r>
        <w:rPr>
          <w:rFonts w:cs="Times New Roman" w:ascii="Times New Roman" w:hAnsi="Times New Roman"/>
          <w:sz w:val="22"/>
          <w:szCs w:val="22"/>
        </w:rPr>
        <w:t>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9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>
          <w:trHeight w:val="238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родаве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 Кузьменко С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62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620026, Свердловская область, г. Екатеринбург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62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ул. Карла Маркса, 60 – 9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6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629021752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8028101671000412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дно-Сибирский банк ПАО Сбербан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800000000651, БИК 0471026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В.А. Опрыш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п.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окуп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2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21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/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/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54:00Z</dcterms:created>
  <dc:creator>Я</dc:creator>
  <dc:description/>
  <dc:language>en-US</dc:language>
  <cp:lastModifiedBy>Windows User</cp:lastModifiedBy>
  <cp:lastPrinted>2014-06-10T11:46:00Z</cp:lastPrinted>
  <dcterms:modified xsi:type="dcterms:W3CDTF">2016-05-26T05:54:00Z</dcterms:modified>
  <cp:revision>2</cp:revision>
  <dc:subject/>
  <dc:title>Договор купли-продажи недвижимого имущества</dc:title>
</cp:coreProperties>
</file>