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узьменко  Сергей Андре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05264732600036, ИНН 262902175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ышко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 от 16.04.2014, дело о банкротстве А60-2755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т 16.04.2014 решение от 16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мансардой, назначение: жилое, этажность 1, подземная этажность  1, Лит. А, площадью 385,20 кв.м., с зем. участком, назначение: земли населенных пунктов, для эксплуатации жилого дома, площадью 1200 кв.м., кад. номер: 26:32:040227:0008.Адрес: Ставропольский край, г. Лермонтов, ул. Родниковая, д. 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 назначение жилое, этажность 1, Лит. Б, площадью 26,20 кв.м., с зем. участком, назначение: земли населенных пунктов, для индивидуального жилищного строительства, площадью 603 кв.м., кад. номер: 26:32:040227:15.Адрес: Ставропольский край, г. Лермонтов, ул. Родниковая, д. 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 гостиница, назначение: нежилое, этаж  цоколь, площадь 199,6 кв.м. Адрес: Ставропольский край, г. Лермонтов, ул. Патриса Лумумбы, д. 7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от 4: Склад при полигоне, назначение: нежилое, площадь 99,80 кв.м., Лит. В, этажность  1, Часть склада с навесами и рампой при полигоне, назначение: нежилое, площадь 276,80 кв.м., Лит. С, этажность 1, с зем. участком, назначение: земли населенных пунктов земли промышленных объектов, площадь 1361 кв.м., кад. номер: 26:32:010103: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дрес: Ставропольский край, г. Лермонтов, ул. Промышленная, д. 15/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2 доля в праве собственности в части производственного здания, назначение: нежилое, площадь 618,70 кв.м., номера на поэтажном плане: В литера «Б, Б1» в подвале помещения № 1-4, 6, на 1 этаже помещения № 2,7-15, на 2 этаже помещения № 39-51, с 1/2 долей в праве собственности на зем. участок, назначение - для осуществления производств. деятельности, для эксплуатации гаража, для эксплуатации здания склада, для эксплуатации здания ателье, площадь 986 кв.м., кад.номер: 26:32:050103:4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: Ставропольский край, г. Лермонтов, переулок Заводской, д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6 г. и заканчивается 13.07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и уплатить задаток. Заявки на участие в торгах подаются оператору ЭТП путем отправки электронных сообщений через сайт. Период приема заявок: с 06.06.2016 (11:00) по 13.07.2016 (16:00)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уплату задатка, опись документов.   При подаче заявки на участие в торгах претендент оплачивает задаток по реквизитам: ИП Кузьменко Сергей Андреевич, ИНН 262902175286, р/счет 40802810167100041289 Западно-Сибирский банк ПАО Сбербанк, к/с 30101810800000000651, БИК 04710265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 % от начальной цены лота. Шаг торгов - 5 % от начальной цены лота.  Для участия в торгах необходимо зарегистрироваться на ЭТП оператора и уплатить задаток. Заявки на участие в торгах подаются оператору ЭТП путем отправки электронных сообщений через сайт. Период приема заявок: с 06.06.2016 (11:00) по 13.07.2016 (16:00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по реквизитам: ИП Кузьменко Сергей Андреевич, ИНН 262902175286, р/счет 40802810167100041289 Западно-Сибирский банк ПАО Сбербанк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3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1ч. 00м.. (здесь и далее время московское) на сайте ОАО «Российский аукционный дом» (оператор ЭТП), в сети Интернет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 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   ИП Кузьменко Сергей Андреевич, ИНН 262902175286, р/счет 40802810167100041289 Западно-Сибирский банк ПАО Сбербанк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рышко Виталий Александрович (ИНН 666300718359, КПП , адрес: 620089 ГОРОД ЕКАТЕРИНБУРГ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НЕЖСКАЯ Д. 6 КВ.13, тел. 8909011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rivi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7:00Z</dcterms:created>
  <dc:creator>Просвирницына Рина</dc:creator>
  <dc:description/>
  <cp:keywords/>
  <dc:language>en-US</dc:language>
  <cp:lastModifiedBy>Windows User</cp:lastModifiedBy>
  <cp:lastPrinted>2010-11-10T17:05:00Z</cp:lastPrinted>
  <dcterms:modified xsi:type="dcterms:W3CDTF">2016-06-01T04:29:00Z</dcterms:modified>
  <cp:revision>4</cp:revision>
  <dc:subject/>
  <dc:title>3</dc:title>
</cp:coreProperties>
</file>