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 «___» _________ 20__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ндивидуальный предприниматель Кузьменко Сергей Андреевич, </w:t>
      </w:r>
      <w:r>
        <w:rPr>
          <w:rFonts w:cs="Times New Roman" w:ascii="Times New Roman" w:hAnsi="Times New Roman"/>
          <w:sz w:val="22"/>
          <w:szCs w:val="22"/>
        </w:rPr>
        <w:t>в лице конкурсного управляющего Опрышко Виталия Александровича, действующего на основании Решения Арбитражного суда Свердловской области от 16.04.2014г. по делу №А60-27559/2013 и Определения Арбитражного суда Свердловской области от 02.07.2015г. по делу №А60-27559/2013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«Продавец»</w:t>
      </w:r>
      <w:r>
        <w:rPr>
          <w:rFonts w:cs="Times New Roman" w:ascii="Times New Roman" w:hAnsi="Times New Roman"/>
          <w:bCs/>
          <w:spacing w:val="-7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ИП Кузьменко С.А. задаток в размере 20 % (Двадцать процентов) от начальной цены продажи имущества, указанного в п. 1.2. настоящего Договора, в счет обеспечения оплаты приобретаемого имущества, принадлежащего ИП Кузьменко С.А., выставленного на открытые электронные торги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 выставленное на открытые электронные торг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___: 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до подачи заявки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течение 5 (Пяти) дней с момента подписания протокола о результатах торгов, заключить с Продавцом договор купли-продажи по приобретению указанного в п. 1.2.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Продавцом не возвращается, а Претендент утрачивает право на приобретение имуществ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5 (Пяти)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5 (Пяти) дней со дня принятия решения об отмене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5 (Пяти)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5 (Пяти)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160"/>
        <w:gridCol w:w="4604"/>
      </w:tblGrid>
      <w:tr>
        <w:trPr>
          <w:trHeight w:val="241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Кузьменко С.А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62" w:leader="none"/>
              </w:tabs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20026, Свердловская область, г. Екатеринбург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62" w:leader="none"/>
              </w:tabs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ул. Карла Маркса, 60 – 99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6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6290217528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0281016710004128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-Сибирский банк ПАО Сбербан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800000000651, БИК 0471026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В.А. Опрыш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53:00Z</dcterms:created>
  <dc:creator>User</dc:creator>
  <dc:description/>
  <dc:language>en-US</dc:language>
  <cp:lastModifiedBy>Windows User</cp:lastModifiedBy>
  <cp:lastPrinted>2010-05-24T19:48:00Z</cp:lastPrinted>
  <dcterms:modified xsi:type="dcterms:W3CDTF">2016-05-26T05:53:00Z</dcterms:modified>
  <cp:revision>2</cp:revision>
  <dc:subject/>
  <dc:title>ДОГОВОР О ЗАДАТКЕ № ____</dc:title>
</cp:coreProperties>
</file>