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6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знецов Ива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46425300026, ИНН 246600025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 Бор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ОАУ «Авангард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9052/20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0.03.2015 г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общая площадь 203,8  кв.м., этаж-1, кадастровый номер 24:50:070175:0044:04:401:002:000417590:0001:20078, адрес: Россия, Красноярский край, г. Красноярск, ул. Семафорная, д.17 «Г», пом. 7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 общей площадью 151,1 кв.м, этаж 1-2, расположенное по адресу: Россия, Красноярский край, г. Красноярск, ул. Судостроительная, д. 131, корп. 1 кв. 1, кадастровый (или условный) номер 24:50:070153:0019:04:401:001:003788700:0001:100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имущественное право  доля в уставном капитале ООО «Феникс» (ОГРН 1102468012899, ИНН 2464224300, адрес: 660012, Красноярский край, г. Красноярск, ул. Судостроительная, д. 21Г) в размере 10 000 (Десяти тысяч) руб. (100 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имущественное право  доля в уставном капитале ООО «Биотехнология» (ОГРН 1102468012877, ИНН 2464224290, адрес: 660012, Красноярский край, г. Красноярск, ул. Судостроительная, д. 21Г) в размере 10 000 (Десяти тысяч) руб. (100 %).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6 г. и заканчивается 11.07.2016 г. в 17:00 (время московское)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06.06.2016г. до 11.07.2016г. с 10-00 до 17-00 по местному времени г. Новосибирск предоставить оператору электронной площадки заявку на участие в торгах. Заявка должна содержать все необходимые условия и приложения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6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- 10% от начальной цены продажи лота, по лоту №2-5%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обедителем торгов признается участник, предложивший наиболее высокую цену ло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 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ИП Кузнецов И.В. (ОГРНИП 304246425300026, ИНН 246600025979), р/с 40802810344050003560 в Новосибирском отделении № 8047 Дополнительного офиса № 0371 Сбербанка России  к/с 30101810500000000641, БИК 045004641. В назначении платежа необходимо указать «Задаток для участия в повторных торгах ИП Кузнецов И.В., номер лота, наименование заявителя, дату проведения торгов, за участие в которых вносится задаток»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0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5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6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. Реквизиты для оплаты по лотам № 1, 2 на расчетный счет ИП Кузнецов И.В. (ОГРНИП 304246425300026, ИНН 246600025979), р/с № 40802810344050003560 в Новосибирском отделении № 8047 Дополнительного офиса № 0371 Сбербанка России  к/с 30101810500000000641, БИК 045004641. Реквизиты для оплаты по лотам № 3, 4, 5 р/с № 40817810525000019965  открытый в Новосибирский РФ   ОАО «Россельхозбанк»  БИК 045004784,  к/с 3010181070000000078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,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6-02T12:55:00Z</dcterms:modified>
  <cp:revision>2</cp:revision>
  <dc:subject/>
  <dc:title>3</dc:title>
</cp:coreProperties>
</file>