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Максима-Стиль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в лице конкурсного управляющего Максименко А.А., действующего на основании решения Арбитражного суда Ивановской области по делу №А17-132/2015 от 06.10.2015 и определения от 06.04.16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,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Заявитель обязан указать назначение платежа при внесении задатка: «Перечисление задатка за участие в торгах по купле-продаже имущества ЗАО «Максима-Стиль» по лоту №…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6-04-12T10:43:00Z</dcterms:modified>
  <cp:revision>31</cp:revision>
  <dc:subject/>
  <dc:title/>
</cp:coreProperties>
</file>