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А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рессор винтовой SCK 76-8; Станок ткацкий СТБ - 2-220; Станок ткацкий СТБ - 220-2 (кол-во 23 шт.); Станок ткацкий СТБ – 180-1 (кол-во 71 шт.); Станок ткацкий СТБ2 – 180 (кол-во 44 шт.); Ткацкий станок СТБ – 1-180 (кол-во 48 шт.); Ткацкий станок стб – 180-1 (кол-во 56 шт.); Автопогрузчик Kamatsu FD50AT-7 3634HE37, 2006 г.в., зав. №107788; Автопогрузчик Komatsu FD18T-20 3632НЕ37, 2006 г.в., зав. №656587; Линия Унифлекс; Ткацкий станок СТБ 2-180 (кол-во 6 шт.); Узел сбора конденсата и системы трубопроводов к шлихтовальным машинам (КТФ); Компрессорная, назначение: нежилое здание, 1-этажный (подземных этажей - 0), общая площадь 1 433,8 кв.м, инв.№24:233:002:000009850:2000, лит. Ф, кадастровый (или условный) №:37:20:041758:686; Ткацкая фабрика, назначение: нежилое здание 5 – этажный (подземных этажей -1), общая площадь 28 626, 6 кв.м, инв. №24:233:002:000009850:0100, лит. А, А1, А2, А3, А4, А5, кадастровый (или условный) №:37:20:041758:678; Земельный участок, категория земель: земли населенных пунктов, разрешенное использование: под ткацкую фабрику, общая площадь 57 937 кв.м., кадастровый (или условный) №:37:20:041758:1535; Артезианская скважина №3, назначение: нежилое, глубина 32 кв.м, инв. №24:233:001:007988380:7005:20000, лит. V, кадастровый (или условный) №:37:20:041758:640; Артезианская скважина №5, назначение: нежилое, глубина 31 кв.м, инв. №24:233:001:007988380:7006:20000, лит. VI, кадастровый (или условный) №:37:20:041758:639; Автомобиль Toyota Corolla 2005 г.в., VIN:JTDBZ28E900141286; Газопровод высокого давления, назначение: сооружения трубопроводного транспорта, протяженность 320 м, кадастровый (или условный) №:37:20:041758:1519; Теплотрасса, назначение: Сооружения трубопроводного транспорта, протяженностью 190 м, кадастровый (или условный) №:37:20:041758:1520; Дымовая труба, назначение: иные сооружения производственного назначения, площадь застройки 6 кв.м, кадастровый (или условный) №:37:20:041758:1521; Дымовая труба, назначение: иные сооружения производственного назначения, площадь застройки 6 кв.м, кадастровый (или условный) №:37:20:041758:1590; Котел паровой Vitomax M 237 и др. оборудование котельной. Все имущество находится по адресу: Ивановская область, Шуйский район, п. Колобово, Фабричная 1-я ул., д.6. Начальная цена  94 986 000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товая продукция (швейные изделия). Имущество находится по адресу: Ивановская область, г. Иваново. Начальная цена 14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шина Униклин; очиститель тонкой очистки волокна «УНИфлекс» В 60»; компрессор GA11FF ELI-8; Ленточная машина TD-03; Ленточная машина TD-03; гараж, склад, назначение: нежилое, 1-этажный (подземных этажей - 0), общая площадь 794,5 кв.м, инв. №24:411:002:000022980:1000, лит. К, кадастровый (или условный) №:37:28:010802:38; котельная, назначение: нежилое, 1-2 – этажный (подземных этажей - 1), общая площадь 1263,3 кв.м, инв.№24:411:002:000022980:1400, лит. О, кадастровый (или условный) №:37:28:010802:51; мастерская ОГМ, назначение: нежилое здание, 2 - этажный (подземных этажей - 0), общая площадь 1 673,4 кв.м, инв. №24:411:002:000022980:0400, лит. Г, Г1, кадастровый (или условный) №:37:28:010802:56; мастерская строительного отдела, назначение: нежилое здание, 2 - этажный (подземных этажей - 0), общая площадь 783,2 кв.м, инв. №24:411:002:000022980:0500, лит. Д, Д1, кадастровый (или условный) №:37:28:010802:43; нагорный ткацкий корпус, назначение: нежилое, 1-2 этажный (подземных этажей – 0), общая площадь 4644,5 кв.м, инв.№24:411:002:000022980:0200, лит. Б, Б1, Б2, кадастровый (или условный) №:37:28:010802:54; прирельсовый склад, назначение: нежилое здание, 1 - этажный (подземных этажей - 0), общая площадь 584,4 кв.м, инв. №24:411:002:000022980:0300, лит. В, кадастровый (или условный) №:37:28:010802:55; склады отдела снабжения (в подвале ГО), медпункт, назначение: нежилое здание, 2- этажный (подземных этажей - 1), общая площадь 829,3 кв.м, инв. №24:411:002:000022980:1200, лит. М, кадастровый (или условный) №:37:28:010802:39; земельный участок, категория земель: земли населенных пунктов, разрешенное использование: для размещения прядильно-ткацкой фабрики, общая площадь 18 947 кв.м, кадастровый (или условный) №:37:28:010802:18; земельный участок, категория земель: земли населенных пунктов, разрешенное использование: для размещения прядильно-ткацкой фабрики, общая площадь 694 кв.м, кадастровый (или условный) №:37:28:010802:64; земельный участок, категория земель: земли населенных пунктов, разрешенное использование: для размещения прядильно-ткацкой фабрики, общая площадь 1 379 кв.м, кадастровый (или условный) №:37:28:010802:65; земельный участок, категория земель: земли населенных пунктов, разрешенное использование: для размещения прядильно-ткацкой фабрики, общая площадь 6 388 кв.м, кадастровый (или условный) №:37:28:010802:66; земельный участок, категория земель: земли населенных пунктов, разрешенное использование: для размещения прядильно-ткацкой фабрики, общая площадь 4 108 кв.м, кадастровый (или условный) №:37:28:010802:67; земельный участок, категория земель: земли населенных пунктов, разрешенное использование: для размещения прядильно-ткацкой фабрики, общая площадь 7 136 кв.м, кадастровый (или условный) №:37:28:010802:68; земельный участок, категория земель: земли населенных пунктов, разрешенное использование: для размещения прядильно-ткацкой фабрики, общая площадь 1 403 кв.м, кадастровый (или условный) №:37:28:010802:69; земельный участок, категория земель: земли населенных пунктов, разрешенное использование: для размещения прядильно-ткацкой фабрики, общая площадь 23 280 кв.м, кадастровый (или условный) №:37:28:010802:70; ленточная машина Ритер. Все имущество находится по адресу: Ивановская область, г. Шуя, улица 1 Нагорная, д.4. Начальная цена 45 454 5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6.06.2016 г. и заканчивается 11.07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1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0:00  13.07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Заявитель обязан указать назначение платежа при внесении задатка: «Перечисление задатка за участие в торгах по купле-продаже имущества ЗАО «Максима-Стиль» по лоту №.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4 9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4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72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ЗАО «Максима-Стиль» (ИНН:3702544092, КПП:370201001) Р/сч:40702810617000006237 в Ивановском отделении N8639 ПАО СБЕРБАНК г.Иваново, БИК:042406608, Кор/сч.:301018100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6-03T11:10:00Z</dcterms:modified>
  <cp:revision>15</cp:revision>
  <dc:subject/>
  <dc:title>3</dc:title>
</cp:coreProperties>
</file>