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ОО «Новеранд НРВ» Исаев  Александр  Иванович (Организатор торгов), действующий на основании решения Арбитражного   суда Псковской  области от  18.09.2015  года по делу А52-4486/2015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в  форме  публичного  предложения по продаже  имущества должника –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еранд НРВ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 цены лота  №____  установленной  для  периода  времени   с  ____  по  ______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>3.1. Внесение   задатка   осуществляется   путем   перечисления денежных средств   на  счет  ООО  «Новеранд НРВ»  (ИНН 6010003964, КПП 601001001), р/с 40702810051000000680  в  Псковском отделении №8630 ПАО Сбербанк, г. Псков, БИК 045805602, к/с 30101810300000000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</w:t>
      </w:r>
      <w:r>
        <w:rPr/>
        <w:t xml:space="preserve"> до  15  часов 00  минут (время  московское)  последнего  дня  периода  указанного  в п.2.2 договора</w:t>
      </w:r>
      <w:r>
        <w:rPr>
          <w:color w:val="000000"/>
        </w:rPr>
        <w:t xml:space="preserve"> и  их  поступление  подтверждается  выпиской  ба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9:00Z</dcterms:created>
  <dc:creator>User</dc:creator>
  <dc:description/>
  <dc:language>en-US</dc:language>
  <cp:lastModifiedBy>PC</cp:lastModifiedBy>
  <dcterms:modified xsi:type="dcterms:W3CDTF">2016-06-01T20:09:00Z</dcterms:modified>
  <cp:revision>2</cp:revision>
  <dc:subject/>
  <dc:title>ДОГОВОР О ЗАДАТКЕ</dc:title>
</cp:coreProperties>
</file>