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2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16 00:00 - 02.09.2016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 с  ограниченной  ответственностью  "Новеранд НР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сковская  область,  г. Новоржев,  ул. </w:t>
            </w:r>
            <w:r>
              <w:rPr>
                <w:sz w:val="28"/>
                <w:szCs w:val="28"/>
                <w:lang w:val="en-US"/>
              </w:rPr>
              <w:t>Германа,д.26, ОГРН 1076031000374, ИНН 60100039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 Александ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"Северная Столица  " (Союз  арбитражных  управляющих "Саморегулируемая организация 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 Псковской  области, дело о банкротстве А52-448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 Псковской  области Решение от 18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 квартира  площадью  68,3  кв.м. 5  этаж, 5-ти этажного  дома,  новая  планировка. КН 60:01:00102266:514,  Псковская  область, п. Бежаницы, ул. Красных  зорь,д.7,кв.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оизводственная  база  в  том  числе: - универсальное  здание площадью 408,5  кв.м. КН 60:01:0010208:23; - здание  гаражей площадью 155 кв.м. КН 60:01:0010208:26; - навес  для  с/х машин  площадью 802,5  кв.м.   КН 60:01:0010208:27; - земельный  участок  площадью  33940  кв.м.  КН 60:01:0010208:8,  Псковская  область,  п. Бежаницы,  ул. Красных  Зорь,д.2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 участок  площадью  17760  кв.м. ,  КН 60:01:0010101:1,  Псковская  область,  п. Бежаницы,  Краснолученское  шосс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 механической  мастерской  площадью  1697,8  кв. м. КН 60:10:0010218:67,  Псковская  область, г. Новоржев,  ул. Германа, д.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16 г. и заканчивается 02.09.2016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 на  участие  в  торгах  и  прилагаемые  документы  подаются  в  виде  электронных  документов  на  ЭТП.  Прием  заявок  осуществляется  с  00-00 ч.  (время  московское) первого  дня  периода   до  15-00 ч. (время  московское) последнего дня  периода.  Заявка  на  участие  в  торгах  должна  содержать  следующие  сведения:  - наименование, организационно  правовая  форма,  место нахождения,  почтовый  адрес  заявителя  (для  юридического  лица); -  фамилия,  имя,  отчество,  паспортные  данные,  сведения  о  месте  жительства  заявителя  (для  физического  лица); -  номер  контактного  телефона,  адрес  электронной  почты  заявителя.  В  заявке  должно  быть  указано  предложение  заявителя  о  цене приобретения  лота.  В  заявке  так  же  должны  быть  указаны  сведения  о  наличии  или  отсутствии  заинтересованности  заявителя  по  отношению  к  должнику,  кредиторам,  конкурсному  управляющему  и  о  характере  такой  заинтересованности,  сведения  об  участии  в  капитале  конкурсного  управляющего  или  саморегулируемой  организации,  членом  которой  является  конкурсный  управляющий.   К  заявке  прилагаются  копии  следующих  документов: -   выписка  из  ЕГРЮЛ  (для  юридического  лица);  выписка  из  ЕГРИП  (для  индивидуального  предпринимателя);  документы  удостоверяющие  личность  (для  физического  лица) ;  надлежащим  образом  заверенный перевод на  русский  язык  документов  о  государственной  регистрации  юридического  лица  или  государственной  регистрации  физического  лица  в  качестве  индивидуального  предпринимателя  в  соответствии  с  законодательством  соответствующего  государства  (для  иностранного  лица);  -  документ ,  подтверждающий  полномочия  лица  действовать   от  имени 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 от  цены  лота  для  определенного  периода должен  быть  перечислен  на счет  ООО "Новеранд НРВ"  в  установленный  срок  в  соответствии  с  договором  о  задатке.  Задаток считается  перечисленным  в  установленный  срок,  если он поступил  на  указанный     счет  до  15-00 ч. (время  московское)  последнего  дня  определенного периода  и  его поступление  подтверждается  выпиской  банка.  Задаток  возвращается  если:   - заявитель  не  признан  победителем  торгов,-  если  заявитель  отозвал  заявку    в  установленный  срок    (до  15-00 ч.  последнего  дня  определенного  периода),-  если  заявитель  не  допущен  до  участия  в  торгах; -  если  торги  признаны  несостоявшимися.  Задаток  возвращается  заявителю  в  течении  5-ти  рабочих  дней  с  даты  подписания  организатором  торгов  протокола  об  определении  участников  торгов и  протокола  о  результатах  торгов.  Возврат  задатка  производится  на  счет  заявителя,  с  которого  он поступил.  Задаток,  внесенный  заявителем,  признанным  победителем  торгов  засчитывается  в  счет  оплаты  имущества.  Задаток  не  возвращается  заявителю,  признанному победителем  торгов  в  случае  отказа  или  уклонения  от  подписания  договора 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 ООО "Новеранд НРВ"  (ИНН 6010003964, КПП 601001001)   р/с 40702810051000000680  в  Псковском  отделении  №8630  ПАО  Сбербанк, г. Псков,  БИК 045805602, к/с 301018103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1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0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2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16 в 15:0 (1 188 000.00 руб.) - 14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16 в 15:0 (1 069 200.00 руб.) - 24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16 в 15:0 (950 400.00 руб.) - 04.07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16 в 15:0 (831 600.00 руб.) - 14.07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16 в 15:0 (712 800.00 руб.) - 24.07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16 в 15:0 (594 000.00 руб.) - 03.08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16 в 15:0 (475 200.00 руб.) - 13.08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16 в 15:0 (356 400.00 руб.) - 23.08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16 в 15:0 (237 600.00 руб.) - 0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6 в 15:0 (2 124 00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5:0 (1 911 60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6 в 15:0 (1 699 200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5:0 (1 486 800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6 в 15:0 (1 274 400.00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5:0 (1 062 000.00 руб.) - 0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 в 15:0 (849 600.00 руб.) - 1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6 в 15:0 (637 200.00 руб.) - 2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6 в 15:0 (424 800.00 руб.) - 0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6 в 15:0 (705 60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5:0 (635 04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6 в 15:0 (564 480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5:0 (493 920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6 в 15:0 (423 360.00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5:0 (352 800.00 руб.) - 0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 в 15:0 (282 240.00 руб.) - 1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6 в 15:0 (211 680.00 руб.) - 2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6 в 15:0 (141 120.00 руб.) - 0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6 в 15:0 (1 251 00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5:0 (1 125 90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6 в 15:0 (1 000 800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5:0 (875 700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6 в 15:0 (750 600.00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5:0 (625 500.00 руб.) - 0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 в 15:0 (500 400.00 руб.) - 1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6 в 15:0 (375 300.00 руб.) - 2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6 в 15:0 (250 200.00 руб.) - 02.09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 торгов  признается  участник,  который  представил  в  установленный  срок  заявку,  содержащую  предложение  ,  которое  не  ниже  цены,  установленной  для  определенного  периода  торгов  при  отсутствии  предложений  других  участников.  В  случае  если  несколько  участников  представили  в  установленный  срок  заявки,  содержащие  различные  предложения,  победителем  торгов  признается  участник,  предложивший  максимальную  цену.  В  случае  если  несколько  участников  представили  в  установленный  срок  заявки,  содержащие  равные  предложения,  победителем  торгов  признается  участник,  который  первым  представил  в  установленный  срок  свою 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 участников  торгов  и  определение  победителя  торгов  производится  с  15-00 ч. (время  московское)  до  24-00 ч.  (время  московское)  последнего  дня   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 купли-продажи  подписывается  с  победителем  торгов  в  течении  пяти  дней  с  момента  подведения  итогов 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по  договору  купли-продажи  должна  быть  произведена  в  течении  тридцати  дней  на  счет  ООО  "Новеранд НРВ" (ИНН 6010003964,  КПП 601001001)  р/с 40702810851000105235  в  Псковском  отделении №8630  ПАО Сбербанк, г. Псков, БИК 045805602,к/с 301018103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саев Александр Иванович (ИНН 602708354649, КПП , адрес: 180000,г. Псков, Главпочтамт а/я 42, тел. 8 911 363 07 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sa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8:23:00Z</dcterms:created>
  <dc:creator>Просвирницына Рина</dc:creator>
  <dc:description/>
  <cp:keywords/>
  <dc:language>en-US</dc:language>
  <cp:lastModifiedBy>PC</cp:lastModifiedBy>
  <cp:lastPrinted>2010-11-10T17:05:00Z</cp:lastPrinted>
  <dcterms:modified xsi:type="dcterms:W3CDTF">2016-06-03T18:40:00Z</dcterms:modified>
  <cp:revision>4</cp:revision>
  <dc:subject/>
  <dc:title>3</dc:title>
</cp:coreProperties>
</file>