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426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7.2016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нонов Алексей Геннад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6660016790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асов Александр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47940/2015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Решение от 09.12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Грузовой фургон ТАТА 697 (3008-0000010-02), VIN-XUL30080270000086, 2007 г.в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дание шлакоблочного цеха, площадь: общая 437,40 кв.м., Литер: А. Этажность:1 (кадастровый номер: 66:63:0101064:131), Земельный участок, категория земель: земли населенных пунктов, разрешенное использование: под предприятие строительного комплекса. Площадь: 4 966 кв.м., (кадастровый номер: 66:63:0101064:84) адрес: Свердловская обл., г. Сухой Лог, ул. Кунарская, 19/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дание склада запчастей, назначение: складское, площадь: общая 255,0 кв.м., Литер: Я. Этажность: 1, (кадастровый номер: 66:63:0101064:130), Земельный участок, категория земель: земли населенных пунктов, разрешенное использование: под предприятие строительного комплекса, площадь: 1 638 кв.м., расположенный (кадастровый номер: 66:63:0101064:99) адрес: Свердловская обл., г. Сухой Лог, ул. Кунарская, 19/2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дание материально-технического склада, назначение: нежилое, площадь: общая 423,2 кв.м., Литер: Э, этажность: 1, (кадастровый номер: 66:63:0101064:132), Земельный участок, категория земель: земли населенных пунктов, разрешенное использование: под предприятие строительного комплекса, площадь: 1 022 кв.м., (кадастровый номер: 66:63:0101064:93) адрес: Свердловская обл., г. Сухой Лог, ул. Кунарская, 19/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3-х комнатная квартира, общая площадь 66,6 кв.м., этаж 12, адрес: г. Екатеринбург, ул.  Краснолесья, д. 16, корпус 1, кв. 9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3-х комнатная квартира, общая площадь 120,5 кв.м., этаж 2, адрес: г. Екатеринбург, ул. Фролова, д. 29 кв. 17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1 комнатная квартира, общая площадь 39,5 кв.м., этаж 9, адрес: г. Екатеринбург, ул. Викулова, д. 65, кв. 4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2-этажный жилой дом, общая площадь 303,2 кв.м.; 1-этажный жилой дом, назначение: жилое, общая площадь 66 кв.м; земельный участок: земли населенных пунктов, разрешенное использование: под существующий индивидуальный жилой дом, общая площадь 959 кв.м., кадастровый номер: 66:41:0313115:9, адрес: г. Екатеринбург, ул. Кольцевая, д. 1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Гаражный бокс Ле-4057, общая площадь 29,9 кв.м., адрес: г. Екатеринбург, ул. Краснолесья, д. 19, кадастровый номер: 66:41:0404016:205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Автомобиль Dodge Caravan SE, VIN-1D4GP25B44B51676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6.2016 г. и заканчивается 11.07.2016 г. в 2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своевременно подавшие заявку и представившие в полном объёме необходимые документы в электронной форме, а также обеспечившие поступление в установленный срок задатка. К заявке в форме электронного документа прилагаются копии: выписки из ЕГРЮЛ или ЕГРИП, действительные на день представления заявки; документа, удостоверяющего личность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; документа, подтверждающего полномочия лица на осуществление действий от имени заявителя; документа, подтверждающего внесени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6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020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480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 065 4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653 9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 676 8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475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3 764 5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75 7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41 7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составляет 20% от начальной цены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Кононов Алексей Геннадьевич, сч.№:40817810948010637937, Банк ГПБ (АО) в г. Екатеринбург, к/с 30101810365770000411, БИК: 0465774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8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5 10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 40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5 327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3 269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8 38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2 37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18 82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378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208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4 1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10 4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55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20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66 3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63 4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419 2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118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941 1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18 94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б определении победителя торгов принимается в день и по месту их провед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 результатам торгов между продавцом и победителем заключается в срок не позднее 5 дней с даты подведения итогов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оплатить цену продажи имущества в течение 30 дней с даты заключения договора.  Кононов Алексей Геннадьевич, сч.№:40817810048020637937, Банк ГПБ (АО) в г. Екатеринбург, к/с 30101810365770000411, БИК: 0465774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Басов Александр Никола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3061999297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0137,г. Екатеринбург, ул. Блюхера, 71/3, кв. 17  почтовый адрес: 620137, г. Екатеринбург, а/я-28, тел. 8912200159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ural.basov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04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Макаренков Александр</cp:lastModifiedBy>
  <cp:lastPrinted>2010-11-10T17:05:00Z</cp:lastPrinted>
  <dcterms:modified xsi:type="dcterms:W3CDTF">2016-06-03T07:06:00Z</dcterms:modified>
  <cp:revision>14</cp:revision>
  <dc:subject/>
  <dc:title>3</dc:title>
</cp:coreProperties>
</file>