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орговый Дом «Бум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1, г. Вологда, ул. Герцена,    д. 56, ОГРН 1023500869809, ИНН 3525120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Беседка, адрес: Вологодская область, г. Сокол, ул. Советская, д. 129 (на территории ООО «Сухонский ЦБК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ое описание см. прикрепленный фай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6 г. и заканчивается 11.07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арбитражному 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 или засвидетельствованную в нотариальном порядке копию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см. ниже ..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1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60 52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11.07.2016 г. Задаток вносится посредством перечисления денежных средств на р/ счет. Возврат задатка -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бщество с ограниченной ответственностью «Торговый Дом «Бумпром», ИНН 3525120399, КПП 352501001, р/с № 40702810508000000068 в ЗАО «Банк «Вологжанин»  г. Вологда, БИК 041909760,  к/с 30101810800000000760  (назначение платежа: задаток  по Лоту №   для участия в торгах  по делу  № А13-679/201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11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605 2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0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80 263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..продолжение: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руководителя (для юридических лиц). Заявка подается оператору электронной площадки по указанному адресу претендентом в форме электронного документа. Документы, прилагаемые к заявке, представляются в форме электронных документов, подписанных электронной цифровой подписью заявителя. 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(15.07.2016) в 16.00 по адресу: г. Вологда, Советский проспект,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арбитраж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путем перечисления денежных средств на р/счет - получатель: общество с ограниченной ответственностью «Торговый Дом «Бумпром», ИНН 3525120399, КПП 352501001, р/с № 40702810508000000068 в ЗАО «Банк «Вологжанин»  г. Вологда, БИК 041909760, к/с 30101810800000000760 (назначение платежа: оплата по договору купли-продажи №  по делу  № А13-679/201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6-03T10:45:00Z</dcterms:modified>
  <cp:revision>14</cp:revision>
  <dc:subject/>
  <dc:title>3</dc:title>
</cp:coreProperties>
</file>