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5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Закрытое акционерное общество «Трансэнергопроект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Решением  Арбитражного суда Свердловской области от 09.07.2015г. А60-25863/2015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ЗАО «Трансэнергопроек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О «Трансэнергопроект»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620075, Екатеринбург ул.Кузнечная д.81, 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620075, Екатеринбург ул.Кузнечная д.81, 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НН 6672298300  ОГРН 106100600905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/с ЕКАТЕРИНБУРГСКИЙ Ф-Л ОАО БАНКА «ФК ОТКРЫТИЕ» № 4070281010240000068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/с 30101810800000000918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18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8:00Z</dcterms:created>
  <dc:creator>Serg</dc:creator>
  <dc:description/>
  <dc:language>en-US</dc:language>
  <cp:lastModifiedBy>User8</cp:lastModifiedBy>
  <cp:lastPrinted>2010-08-19T10:25:00Z</cp:lastPrinted>
  <dcterms:modified xsi:type="dcterms:W3CDTF">2016-02-01T02:58:00Z</dcterms:modified>
  <cp:revision>3</cp:revision>
  <dc:subject/>
  <dc:title>ДОГОВОР купли-продажи № /</dc:title>
</cp:coreProperties>
</file>