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4427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07.2016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Закрытое акционерное общество "Трансэнергопроект", </w:t>
            </w:r>
          </w:p>
          <w:p>
            <w:pPr>
              <w:pStyle w:val="Normal"/>
              <w:ind w:firstLine="290"/>
              <w:jc w:val="both"/>
              <w:rPr/>
            </w:pPr>
            <w:r>
              <w:rPr>
                <w:sz w:val="28"/>
                <w:szCs w:val="28"/>
              </w:rPr>
              <w:t>620075, Екатеринбург ул.Кузнечная д.81, 37, ОГРН 1061006009052, ИНН 66722983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Чу  Эдуард Сан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РО АУ СЗ" (Некоммерческое партнерство "Саморегулируемая организация арбитражных управляющих Северо-Запа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вердловской области, дело о банкротстве А60-25863/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вердловской области Решение от 09.07.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Наименование  Трансформатор сухой с литой изоляцией   ТС (TTR-A)-1600/6/0,4 У3 Д/Ун-11,  IP00, БКТ Т-154  Трансформатор сухой с литой изоляцией   ТС (TTR-A)-1600/6/0,4 У3 Д/Ун-11,  IP00, БКТ Т-154  Трансформатор сухой с литой изоляцией   TTR-A-630/10/0,4 У3, Д/Ун-11, IP00   Выставочный образец OASC 20 кВ 20-200 А  Выставочный образец ТТО-800/35/0,4  Трансформатор сухой с литой изоляцией   TTR-A 400/10/0,4 Д/Ун-11, IP00  LAND ROVER RANGE ROVER В 450 АТ 196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Дебиторская задолженность согласно приложению № 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99,8% доли участия в уставном капитале ООО «НПО Энергостройпроект»  ИНН 6670326947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 99% доли участия в уставном капитале ООО «СИА РУС» ИНН 667041620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06.2016 г. и заканчивается 12.07.2016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выписку из ЕГРЮЛ или заверенную нотариусом копию такой выписки (для юр.лица), действительную выписку из ЕГРИП или заверенную нотариусом копию такой выписки (для ИП), копии документов, удостоверяющих личность (для физ.лица), заверенный перевод документов о гос.регистрации юр.лица или гос.регистрации физ.лица в качестве ИП в соответствии с законом соответствующего государства (для иностр. лица), копию решения об одобрении или о совершении крупной сделки, если такое необходимо в соответствии с законом и (или) учредит. документами юр.лица и если для участника приобретение имущества или внесение задатка являются крупной сделкой, фирменное наименование, сведения о месте нахождения, почтовый адрес (для юр.лица), ФИО, паспортные данные, сведения о месте жительства (для физ.лица), телефон, адрес эл.почты, ИНН, документы о полномочиях руководителя, сведения о наличии (отсутствии) заинтересованности заявителя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сведения о заявителе, СРО АУ, членом или руководителем которой является арбитражный управляющий, платежный документ об оплате задатка Решение об отказе в допуске заявителя к участию в торгах принимается в случае, если заявка не соответствует требованиям, установленным ФЗ «О несостоятельности (банкротстве)» и указанным в сообщении о проведении торгов, представленные заявителем документы не соответствуют установленным к ним требованиям или недостоверны; задаток в установленный срок не поступил.</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01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1 863 018.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43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3 513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Внесение и возврат задатка осуществляется в соответствии с договором о задатке, прикрепленном на эл. площадке в эл. вид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ЗАО «Трансэнергопроект»  ИНН 6672298300  ОГРН 1061006009052 р/с 40702810102400000689, в банке ЕКАТЕРИНБУРГСКИЙ Ф-Л ПАО БАНКА «ФК ОТКРЫТИЕ», к/с 30101810800000000918, БИК 0465779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10 10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218 630 181.26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43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35 13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05 000.00 руб.</w:t>
            </w:r>
          </w:p>
          <w:p>
            <w:pPr>
              <w:pStyle w:val="Normal"/>
              <w:ind w:firstLine="290"/>
              <w:jc w:val="both"/>
              <w:rPr>
                <w:color w:val="000000"/>
                <w:sz w:val="28"/>
                <w:szCs w:val="28"/>
              </w:rPr>
            </w:pPr>
            <w:r>
              <w:rPr>
                <w:color w:val="000000"/>
                <w:sz w:val="28"/>
                <w:szCs w:val="28"/>
              </w:rPr>
              <w:t>Лот 2: 10 931 509.06 руб.</w:t>
            </w:r>
          </w:p>
          <w:p>
            <w:pPr>
              <w:pStyle w:val="Normal"/>
              <w:ind w:firstLine="290"/>
              <w:jc w:val="both"/>
              <w:rPr>
                <w:color w:val="000000"/>
                <w:sz w:val="28"/>
                <w:szCs w:val="28"/>
              </w:rPr>
            </w:pPr>
            <w:r>
              <w:rPr>
                <w:color w:val="000000"/>
                <w:sz w:val="28"/>
                <w:szCs w:val="28"/>
              </w:rPr>
              <w:t>Лот 3: 21 750.00 руб.</w:t>
            </w:r>
          </w:p>
          <w:p>
            <w:pPr>
              <w:pStyle w:val="Normal"/>
              <w:ind w:firstLine="290"/>
              <w:jc w:val="both"/>
              <w:rPr>
                <w:color w:val="000000"/>
                <w:sz w:val="28"/>
                <w:szCs w:val="28"/>
              </w:rPr>
            </w:pPr>
            <w:r>
              <w:rPr>
                <w:color w:val="000000"/>
                <w:sz w:val="28"/>
                <w:szCs w:val="28"/>
              </w:rPr>
              <w:t>Лот 4: 1 756 8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состоятся 19.07.2016. в 10.00 (везде по тексту вр. серверное) на электронной площадке http:// www.lotte-online.</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с победителем заключается в 5-дн.срок с даты подписания протокола о результатах, в порядке определенным ч. 16 ст. 110 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Задаток должен поступить до 11ч.00мин. 12.07.2016г. Покупатель обязан оплатить имущество в течение 30 дней со дня подписания договора купли-продажи по реквизитам, указанных для перечисления задат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Чу  Эдуард Санович (ИНН 665800435269, КПП , адрес: 620086 г. Екатеринбург,а/я 46., тел. 8(343)3449872,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nn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aramova</w:t>
              </w:r>
              <w:r>
                <w:rPr>
                  <w:rStyle w:val="InternetLink"/>
                  <w:rFonts w:cs="Times New Roman" w:ascii="Times New Roman" w:hAnsi="Times New Roman"/>
                  <w:color w:val="000000"/>
                  <w:sz w:val="28"/>
                  <w:szCs w:val="28"/>
                </w:rPr>
                <w:t>-01@</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4.06.2016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09:35:00Z</dcterms:created>
  <dc:creator>Просвирницына Рина</dc:creator>
  <dc:description/>
  <dc:language>en-US</dc:language>
  <cp:lastModifiedBy>User8</cp:lastModifiedBy>
  <cp:lastPrinted>2010-11-10T17:05:00Z</cp:lastPrinted>
  <dcterms:modified xsi:type="dcterms:W3CDTF">2016-06-05T09:35:00Z</dcterms:modified>
  <cp:revision>2</cp:revision>
  <dc:subject/>
  <dc:title>3</dc:title>
</cp:coreProperties>
</file>