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РТИ-ИНВЕСТ», </w:t>
            </w:r>
          </w:p>
          <w:p>
            <w:pPr>
              <w:pStyle w:val="Normal"/>
              <w:ind w:firstLine="290"/>
              <w:jc w:val="both"/>
              <w:rPr/>
            </w:pPr>
            <w:r>
              <w:rPr>
                <w:sz w:val="28"/>
                <w:szCs w:val="28"/>
              </w:rPr>
              <w:t>184430, Мурманская область, Печенгский р-н, г.Заполярный, ул.Юбилейная, д.4, кв.216, ОГРН 1025100687391, ИНН 5109300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ыженко Лилия Ефим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939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21.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оргового-сервисный комплекс, находящийся в   Мурманской обл., Печенгский р-он, п.г.т. Никель, пр. Гвардейский, д. 13а.  Год постройки 1996, площадь 178,6 кв.м., этажность 1, фундамент: железобетонные блоки; стены: кирпичные, частично оштукатурены; перекрытия и перегородки: железобетонные плиты; кровля: шифер по обрешетке; наличие коммуникаций: водопровод, канализация, отопление; состояние  удовлетворительн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16 г. и заканчивается 11.07.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регистрации на электронной площадке заинтересованное лицо (далее - заявитель)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 лиц (для юридич.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 лиц, являющихся заявителями на регистрацию на электронной площадке);  в) сведений об идентификационном номере налогоплательщика (для юридич. и физических лиц);  г) сведений об основном государственном регистрационном номере (для юридич.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ж) адреса электронной почты, номера телефона в Российской Федерации и почтового адреса в Российской Федераци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Участник торгов, вносит задаток на расчетный счет:  Получатель: ООО «АРТИ-ИНВЕСТ»   р/</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40702810041000001123 в МУРМАНСКОМ ОТДЕЛЕНИИ №8627 ПАО СБЕРБАНК Г.Мурманск, БИК044705615, к/</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30101810300000000615.    Задаток считается внесенным,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о задатке. Внесение задатка подтверждается выпиской по расчетному счету продавца и копией платежного поручения, которые представляются в сроки, установленные настоящим пунктом.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РТИ-ИНВЕСТ»   р/</w:t>
            </w: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 xml:space="preserve"> 40702810041000001123 в МУРМАНСКОМ ОТДЕЛЕНИИ №8627 ПАО СБЕРБАНК Г.Мурманск, БИК044705615, к/</w:t>
            </w: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 xml:space="preserve"> 3010181030000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ложил наиболее высокую цену приобретения Имущества.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7.2016 в 12ч. 00м. (здесь и далее время московское) на сайте ОАО «Российский аукционный дом» (оператор ЭТП),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атель: ООО «АРТИ-ИНВЕСТ»   р/c 40702810041000001123 в МУРМАНСКОМ ОТДЕЛЕНИИ №8627 ПАО СБЕРБАНК Г.Мурманск, БИК044705615,  к/c 3010181030000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Рыженко Лилия Ефимовна (ИНН 519010048086, КПП , адрес: 183038, г.Мурманск, пр.Ленина, дом 63, офис 88, тел. </w:t>
            </w:r>
            <w:r>
              <w:rPr>
                <w:rFonts w:cs="Times New Roman" w:ascii="Times New Roman" w:hAnsi="Times New Roman"/>
                <w:color w:val="000000"/>
                <w:sz w:val="28"/>
                <w:szCs w:val="28"/>
                <w:lang w:val="en-US"/>
              </w:rPr>
              <w:t xml:space="preserve">(8152) 45-49-94;  45-26-22, e-mail: </w:t>
            </w:r>
            <w:hyperlink r:id="rId2">
              <w:r>
                <w:rPr>
                  <w:rStyle w:val="InternetLink"/>
                  <w:rFonts w:cs="Times New Roman" w:ascii="Times New Roman" w:hAnsi="Times New Roman"/>
                  <w:color w:val="000000"/>
                  <w:sz w:val="28"/>
                  <w:szCs w:val="28"/>
                  <w:lang w:val="en-US"/>
                </w:rPr>
                <w:t>audit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Просвирницына Рина</dc:creator>
  <dc:description/>
  <cp:keywords/>
  <dc:language>en-US</dc:language>
  <cp:lastModifiedBy>KojuharOA</cp:lastModifiedBy>
  <cp:lastPrinted>2016-06-06T11:37:00Z</cp:lastPrinted>
  <dcterms:modified xsi:type="dcterms:W3CDTF">2016-06-06T08:48:00Z</dcterms:modified>
  <cp:revision>2</cp:revision>
  <dc:subject/>
  <dc:title>3</dc:title>
</cp:coreProperties>
</file>